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0" w:right="231" w:hanging="0"/>
        <w:contextualSpacing/>
        <w:rPr/>
      </w:pPr>
      <w:r>
        <w:rPr/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985635" cy="940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35" t="15997" r="34081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360" w:before="0" w:after="0"/>
        <w:ind w:left="-567" w:firstLine="1275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сле окончания программы, обучающиеся должны зна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Знать правила техники безопасности при работе с инструментами и</w:t>
        <w:br/>
        <w:t>оборудованием;</w:t>
        <w:br/>
        <w:t>- Знать названия используемых инструментов и приспособлений (пробирка, пипетка, мерный стакан, микроскоп, штатив и др.)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 понятия – анализ, сравнение, обобщение;</w:t>
        <w:br/>
        <w:t xml:space="preserve">- Знать, что такое звуковые волны? Движения звуковых волн. Изучение звуков разной высоты </w:t>
        <w:br/>
        <w:t>- Знать, что такое электричество? Как добыть электричество</w:t>
        <w:br/>
        <w:t>- Знать результат смешивания разных цветовых гамм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 уникальные свойства воды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, что такое география и уметь работать с картой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 свойство, структуру, разновидность почв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 разновидности и свойство дрожжей, уметь применять их на практике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, что такое этапы развития растения, уметь различать фазы роста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 разновидности плодов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 способы передвижения семян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, что такое плесневые грибы, причины их возникновения, способы их выращивания, применение их в жизни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, как взаимодействуют вещества друг с другом, и уметь предугадывать результат их взаимодействия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нать, что такое кристаллизация и как она происходит; 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, строение и свойства молекул. Что такое диффузия и как она происходит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, основные химические элементы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ть, что такое однофазные и двухфазные жидкости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, что изучает астрономия. Из чего состоит солнечная система. Знать все планеты от самой большой до самой маленькой и их характеристику.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, что такое солнце и Земля, какое расстояние между ними. Знать сколько дней занимает один полный оборот Земли вокруг солнца. Знать во сколько раз солнце больше Земли. Знать связь между временами года и оборотами Земли вокруг  солнца. Знать значение солнца для жизни на Земле. Знать про притяжение Земли солнцем.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, как происходит смена дня и ночи на Земле. Знать что такое длительность светового дня. Знать о смене времени суток на других небесных телах.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, что такое невесомость, как ее почувствовать в домашних условиях.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, что такое луна. Что такое спутник. Как появилась луна. Состав луны. Что  есть на поверхности луны. Какая погода на луне. Влияние луны на Землю.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, что означает понятие НЛО. Разновидности НЛО. На каких планетах могут жить инопланетяне и как могут выглядеть. Кто такие уфонавты.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сле окончания программы, обучающиеся должны уме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Уметь выдвигать гипотезы, предположения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учиться применять некоторые законы физики  на уроках физкультуры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меть работать с макетом (вырезать, аккуратно склеивать, лепить, раскрашивать)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меть работать в команде и распределять роли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меть организовывать и содержать в порядке своё рабочее место;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меть проявлять поисковую активность и умение извлекать в ходе её информацию об объекте исследования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ть различать с закрытыми глазами  запахи разных эфирных масел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ть различать растения по семенам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ть выращивать кристаллы из подручных средств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ть создать двухфазные жидкости;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ть определять фазы луны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курс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проходит в форме фронтального опроса и теста  после каждого блока программы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структаж по технике безопасности</w:t>
      </w:r>
      <w:r>
        <w:rPr>
          <w:rFonts w:cs="Times New Roman" w:ascii="Times New Roman" w:hAnsi="Times New Roman"/>
          <w:sz w:val="26"/>
          <w:szCs w:val="26"/>
        </w:rPr>
        <w:t>. Введение. Знакомство с кружком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Наблюдение, опыт, эксперимент. Лабораторное оборудование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етодом эксперимента, опыта и наблюдением на примере. Знакомство с лабораторной посудой и оборудованием. Оформление практической тетради с занесением данных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Великие экспериментаторы. Правила постановки эксперимент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правилами постановки эксперимента. История великих экспериментаторов. Просмотр видеофрагмента «Создание дождя в кувшине». Занесение данных в практическую тетрадь.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Физика. Изучения движения звуковых волн. Изучение звуков разной высоты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редметом физика. Знакомство с понятием звуковых волн, их разновидностями, движением, особенностями; изучение понятия высоты волн с помощью аудиозаписей с разной частотой звука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ичество. Как добыть электричество из человек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электричества. История открытия электричества. Что такое гроза, как образуется, причины появления, полезная информация для всех. Исследовательская деятельность, просмотр видеоролика «Как добыть электричество из человека» .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крась свою жизн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понятием спектр, откуда берется радуга, что такое градиент. Исследовательская деятельность «Получение новых оттенков цветовой гаммы из 4 предложенных цветов». Создание картины с помощью новых полученных оттенков в практической тетради.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никальные и таинственные свойства воды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воды, ее свойствами, состояниями. Раскрытие 5-ти необъяснимых тайн вод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Исследовательская деятельность .Постановка опыта «Сломанный карандаш», опыт «Монетка», опыт «Лампочка гори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ка спорт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физика спорта. Объяснение физических явлений в спорте. Просмотр видеофрагмента. Применение знаний на практике. Исследовательская деятельност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География. География-наука о земле</w:t>
      </w:r>
      <w:r>
        <w:rPr>
          <w:rFonts w:cs="Times New Roman" w:ascii="Times New Roman" w:hAnsi="Times New Roman"/>
          <w:sz w:val="26"/>
          <w:szCs w:val="26"/>
        </w:rPr>
        <w:t>. Семь континентов Земли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география, ее разделами и  историей. Изучение континентов Земли, особенностей их климата, животного, растительного мир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ая деятельность,работа с картой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ние почвы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почва, ее строением, разновидностями, ее составом. Работа с  коллекцией почвенных образцов. Исследовательская деятельность по определению состава почвы методом «катания колбаски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исках динозавров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палеонтология. Просмотр фильма «Прогулки с динозаврами». Проект «Создание макета динозавра»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ий вулкан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вулкан, с причинами возникновения, видами, причинами извержения, понятиями действующих и потухших. Просмотр видеороликов «Самые опасные вулканы», «Интересные факты о вулканах». Проект  «Создание макета вулкана из подручных средств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Биология. Чудо - шарик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биология, ее разделами. Микология как наука, ее разделы. Использование грибов в разных отраслях. Исследовательская деятельность. Просмотр видеоролика «Размножение дрожжей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шебный боб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понятием семя, его строением, значением. Просмотр видеоролика «Зарождение жизни». Исследовательская деятельность по проращиванию семени боба( фасоли)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ромамагия. Эфиромасличные растения. Разнообразие масел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эфиромасличных растений ,их историей, применением. Просмотр видеоролика «Добыча эфира из апельсина». Знакомство с разнообразием эфирных масел. Исследовательская деятельность по определению эфиро носителя по запаху. Проект «Добыча эфира из апельсиновой корки»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оды. Передвижение семян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плод, строением, значением, разновидностью и способом передвижения. Просмотр фильма «Путешествие растений». Исследовательская деятельность изучение коллекции семян и плодов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идимая жизнь на корочке хлеб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онятия плесень, ее строение, разновидности, причины появления, факторы влияющие на ее рост и развитие. Просмотр видеоролика «Плесень наступает». Проект по выращиванию плесени на корочке хлеба в домашних условиях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Химия. В царстве химических элементов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химии, ее разделами, историей, химическими элементами периодической системы. Просмотр видеороликов «В царстве химических элементов». Исследовательская работа с таблицей Менделеева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заимодействие веществ. Создание зеленой слизи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вещество, классификацией. Знакомство с понятием взаимодействия веществ. Просмотр видеоролика «Невероятные преобразования». Проект по созданию «лизуна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сталлизация. Создание кристалл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кристалл, его строением ,разновидностями. Знакомство с понятием кристаллизация. Просмотр видеоролика «Красота кристаллов». Проект по созданию кристалла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лекулы. Движение молекул. Создание кристаллической решетки. Диффузия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молекула, ее строением, разновидностями. Знакомство с понятием кристаллической решетки, ее особенностями. Знакомство с понятием диффузии. Просмотр видеоролика «Диффузия в быту». Проект  «Создание кристаллической решетки из зубочисток и пластилина». Исследовательская деятельность «Диффузия в стакане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омальные жидкости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жидкости, основными свойствами жидкостей. Знакомство с понятием аномальных жидкостей. Просмотр фильма « Удивительные жидкости». Проект по созданию «Лавовой лампы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Астрономия. Солнечная систем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наукой астрономия. Знакомство с понятием солнечной системы, ее строением. Знакомство с планетами и их характеристиками. Знакомство с понятием небесный экватор. Просмотр фильма «Астрономия для детей. Солнечная система». Проект по созданию «Солнечной системы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нце и Земля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коростью обращения Земли вокруг Солнц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борот Земли вокруг Солнца. Во сколько раз Солнце больше Земли? Вращение Земли вокруг своей оси и Солнца. Вращение Земли вокруг своей оси. Времена года на Земле и Солнце. Время движения луча Солнца до Земли. Значение Солнца для жизни на Земле. Влияние Солнца на Землю. Притяжение Земли солнцем.</w:t>
      </w:r>
      <w:r>
        <w:rPr>
          <w:rFonts w:cs="Times New Roman" w:ascii="Times New Roman" w:hAnsi="Times New Roman"/>
          <w:sz w:val="26"/>
          <w:szCs w:val="26"/>
        </w:rPr>
        <w:t xml:space="preserve"> Просмотр роликов «Вращение Земли вокруг солнца», «Последствия вращения Земли вокруг своей оси», «Возраст солнечного света», «Вращение Земли вокруг солнца и собственной оси». Проект по созданию макета  «Солнца и Земли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нь и ночь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происходит смена дня и ночи. Просмотр роликов « О вращении Земли», «Почему происходит смена дня и ночи, мультфильм для детей». Проект по созданию макета «День и ночь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такое невесомость?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невесомости, как она происходи и как ее создать в домашних условиях. Просмотр роликов «Как создать невесомость в домашних условиях», «Невесомость в космосе». Исследовательская деятельность «Создание невесомости в домашних условиях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на-спутник Земли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понятием спутник, кратер. Ответ на вопрос: «Светится ли луна?» Что такое растущая луна и стареющая луна. Что такое новолуние? Что есть на поверхности луны? Просмотр фильма: «Космос  для детей #03 Земля и ее спутник Луна»,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Почему Луна в разное время выглядит по-разному?»</w:t>
      </w:r>
      <w:r>
        <w:rPr>
          <w:rFonts w:cs="Times New Roman" w:ascii="Times New Roman" w:hAnsi="Times New Roman"/>
          <w:sz w:val="26"/>
          <w:szCs w:val="26"/>
        </w:rPr>
        <w:t xml:space="preserve"> Проект по созданию макета «Луны». Занесение данных в практическую тетрадь.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ществуют ли инопланетяне?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понятием НЛО. Исследование и изучение космоса. Сигналы и знаки. Загадочный  каменный предмет. Просмотр мультфильма «Жизнь на других планетах. Часть 2. Сборник  «Смешарики Пин-код». Обучающие мультфильмы»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ект по созданию макета «Летающей тарелки». Занесение данных в практическую тетрадь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ое занятие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теллектуальной игры «Самый умный»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3"/>
      </w:tblGrid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. Введение. Знакомство с круж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Наблюдение, опыт, эксперимен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аборатор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Великие экспериментатор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а постановки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Физ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Звуковая вол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ич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ась сво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е и таинственные свойств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Географ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еография-наука о земле. Семь континентов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бразуются гор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исках динозав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вул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Биолог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шебный б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о - шар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омомагия. Эфиромасличные растения. Разнообразие ма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ы. Строение сем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димая жизнь на корочке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spacing w:lineRule="auto" w:line="360" w:before="10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Хим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 царстве хим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веществ. Создание зеленой сл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аллизация. Создание крис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кулы. Движение молекул. Создание кристаллической решетки. Диффу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мальные жид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Астроном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 и Зе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 н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невесом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а-спутник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опланетяне</w:t>
            </w: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left="-99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left="-99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2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4:00Z</dcterms:created>
  <dc:creator>Настя</dc:creator>
  <dc:description/>
  <cp:keywords/>
  <dc:language>en-US</dc:language>
  <cp:lastModifiedBy>uzer</cp:lastModifiedBy>
  <cp:lastPrinted>2021-11-15T09:27:00Z</cp:lastPrinted>
  <dcterms:modified xsi:type="dcterms:W3CDTF">2024-11-05T0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6AA59F43C7A43BC5D6802F85DA08F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