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2"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рагмент открытого урока по окружающему миру в 3 классе по теме «Тела, частицы, вещества»</w:t>
      </w:r>
    </w:p>
    <w:p>
      <w:pPr>
        <w:pStyle w:val="Normal"/>
        <w:shd w:fill="FFFFFF" w:val="clear"/>
        <w:spacing w:lineRule="atLeast" w:line="172" w:before="0" w:after="8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Окружающий мир, фрагмент урока.</w:t>
      </w:r>
    </w:p>
    <w:p>
      <w:pPr>
        <w:pStyle w:val="Normal"/>
        <w:shd w:fill="FFFFFF" w:val="clear"/>
        <w:spacing w:lineRule="atLeast" w:line="172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раст: </w:t>
      </w:r>
      <w:r>
        <w:rPr>
          <w:rFonts w:cs="Times New Roman" w:ascii="Times New Roman" w:hAnsi="Times New Roman"/>
          <w:sz w:val="28"/>
          <w:szCs w:val="28"/>
          <w:lang w:eastAsia="ru-RU"/>
        </w:rPr>
        <w:t>3 класс.</w:t>
      </w:r>
    </w:p>
    <w:p>
      <w:pPr>
        <w:pStyle w:val="Normal"/>
        <w:shd w:fill="FFFFFF" w:val="clear"/>
        <w:spacing w:lineRule="atLeast" w:line="172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а, вещества, частицы.</w:t>
      </w:r>
    </w:p>
    <w:p>
      <w:pPr>
        <w:pStyle w:val="Normal"/>
        <w:shd w:fill="FFFFFF" w:val="clear"/>
        <w:spacing w:lineRule="atLeast" w:line="172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ие новых знаний.</w:t>
      </w:r>
    </w:p>
    <w:p>
      <w:pPr>
        <w:pStyle w:val="Normal"/>
        <w:shd w:fill="FFFFFF" w:val="clear"/>
        <w:spacing w:lineRule="atLeast" w:line="172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20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формировать понятие  о  том, что все тела состоят из веществ, а все вещества измельчавших частиц,  невидимых глазом. </w:t>
      </w:r>
    </w:p>
    <w:p>
      <w:pPr>
        <w:pStyle w:val="C1"/>
        <w:shd w:fill="FFFFFF" w:val="clear"/>
        <w:spacing w:lineRule="atLeast" w:line="193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Личностные УУД:</w:t>
      </w:r>
    </w:p>
    <w:p>
      <w:pPr>
        <w:pStyle w:val="C1"/>
        <w:shd w:fill="FFFFFF" w:val="clear"/>
        <w:spacing w:lineRule="atLeast" w:line="193"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rFonts w:eastAsia="Times New Roman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C0"/>
          <w:rFonts w:eastAsia="Times New Roman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-Формировать самоанализ и самоконтроль результата;</w:t>
      </w:r>
    </w:p>
    <w:p>
      <w:pPr>
        <w:pStyle w:val="C1"/>
        <w:shd w:fill="FFFFFF" w:val="clear"/>
        <w:spacing w:lineRule="atLeast" w:line="193" w:before="0" w:after="0"/>
        <w:rPr/>
      </w:pPr>
      <w:r>
        <w:rPr>
          <w:rStyle w:val="C0"/>
          <w:rFonts w:eastAsia="Times New Roman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-Способность к самооценке на основе критериев успешности учебной деятельности.</w:t>
      </w:r>
    </w:p>
    <w:p>
      <w:pPr>
        <w:pStyle w:val="C1"/>
        <w:shd w:fill="FFFFFF" w:val="clear"/>
        <w:spacing w:lineRule="atLeast" w:line="193" w:before="0" w:after="0"/>
        <w:rPr>
          <w:rStyle w:val="C0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УУД:</w:t>
      </w:r>
    </w:p>
    <w:p>
      <w:pPr>
        <w:pStyle w:val="3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Регулятивные 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ределять цель деятельности на уроке с помощью учителя.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сказывать свою версию, пытаться предлагать способ её проверки.</w:t>
      </w:r>
    </w:p>
    <w:p>
      <w:pPr>
        <w:pStyle w:val="ListParagraph"/>
        <w:numPr>
          <w:ilvl w:val="0"/>
          <w:numId w:val="6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ланировать свою деятельность.</w:t>
      </w:r>
    </w:p>
    <w:p>
      <w:pPr>
        <w:pStyle w:val="3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Познавательные: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иентироваться в своей системе знаний.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бывать новые знания: находить необходимую информацию.</w:t>
      </w:r>
    </w:p>
    <w:p>
      <w:pPr>
        <w:pStyle w:val="ListParagraph"/>
        <w:ind w:left="1004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</w:t>
      </w:r>
      <w:r>
        <w:rPr>
          <w:rFonts w:cs="Times New Roman" w:ascii="Times New Roman" w:hAnsi="Times New Roman"/>
          <w:i/>
          <w:sz w:val="28"/>
          <w:szCs w:val="28"/>
        </w:rPr>
        <w:t xml:space="preserve">еся получат возможность научиться:  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0" w:after="0"/>
        <w:ind w:firstLine="284"/>
        <w:jc w:val="both"/>
        <w:rPr/>
      </w:pPr>
      <w:r>
        <w:rPr>
          <w:szCs w:val="28"/>
        </w:rPr>
        <w:t>Коммуникативные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и понимать речь других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зительно читать  текст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ступать в диалог  на уроке и в жизни.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.</w:t>
      </w:r>
    </w:p>
    <w:p>
      <w:pPr>
        <w:pStyle w:val="3"/>
        <w:spacing w:before="0" w:after="0"/>
        <w:ind w:left="100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Обучающи</w:t>
      </w:r>
      <w:r>
        <w:rPr>
          <w:rFonts w:cs="Times New Roman" w:ascii="Times New Roman" w:hAnsi="Times New Roman"/>
          <w:i/>
          <w:sz w:val="28"/>
          <w:szCs w:val="28"/>
        </w:rPr>
        <w:t>еся получат возможность научиться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свою позицию до других: оформлять свою мысль в устной  реч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тела, вещества, частицы.</w:t>
      </w:r>
    </w:p>
    <w:p>
      <w:pPr>
        <w:pStyle w:val="Normal"/>
        <w:spacing w:lineRule="atLeast" w:line="172" w:before="0" w:after="8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72"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72" w:before="0" w:after="86"/>
        <w:jc w:val="center"/>
        <w:rPr/>
      </w:pP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45"/>
        <w:gridCol w:w="719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-1287" w:firstLine="12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2" w:before="0" w:after="8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момен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-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(опы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.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сегодня у нас на уроке много гостей, пожалуйста, поприветствуйте 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те организацию своего рабочего места. У нас на столе: учебник, рабочая тетрадь, дневник, пена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желаю вам удачи и успехов на урок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пожалуйста, на доску. Здесь 3 столбика слов, сейчас вы мне скажете, какие из них вам знакомы, а, какие –  не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                        Растение                  Сем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                           Вещества                Челове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                            Животные                Нар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а                       Грибы                      Частиц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оставшихся слов попробуйте сформулировать тему сегодняшнего урока. (Тела, вещества, частницы). В течение урока каждые из вас будет работать со схемой и её заполня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данную тему в учебнике, пользуясь оглавлени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цель мы поставим перед собой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кажите предположения, что, по-вашему, является телом? ( Любой предмет, который нас окружает). Приведите приме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на какие группы можно разделить все тела? Давайте проверим ваши предположения по учебнику. Найдите схему на странице 4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риродные и искусственны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уясь схемой и своим жизненным опытом, расскажите о природных тел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жите об искусственных тела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о слайдом (естественные и искусственны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пускает мыльный пузыр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, какое тело можно сделать и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ла, воды и воздуха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ускаю мыльный пузырь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что это? (тел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ем ли мы, из чего состоит это тело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Это тело состоит из веществ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помним мыльный пузырь. Из каких веществ он  состоит.   ( Из мыла, воды, воздуха.)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ак, ребята сейчас выступает в роли ученых.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 с сахаром, с солью, с картофелем. (инструкцию можно выдать детям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пыта нальем воды в стакан. Это однородное вещество. Положим туда кусочек сахара. Сначала сахар хорошо виден. Помешаем ложкой.                                                           - Он стал невидим.  Но значит ли это, что сахар исчез? Как это доказать?</w:t>
              <w:br/>
              <w:t>– Как вы думаете, если мы попробуем воду, каким будет ее вкус? Она сладкая.</w:t>
              <w:br/>
              <w:t>– Что же произошло с сахаром?                                               Вывод: каждое тело состоит из одного или нескольких веществ.</w:t>
              <w:br/>
              <w:t xml:space="preserve">– Почему мы  не видим  сахар?                                                    </w:t>
            </w:r>
            <w:r>
              <w:rPr>
                <w:rStyle w:val="StrongEmphasis"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Вещества состоят из невидимых час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! Продолжаем работу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м правила работы в парах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у каждого на столе лежит небольшой лист картона,  на картоне указано название вещества, ваша задача определить состояние вещества и с помощью частиц из пластилина расположить их на картоне (в зависимости от состояния вещества).</w:t>
            </w:r>
          </w:p>
          <w:p>
            <w:pPr>
              <w:pStyle w:val="Normal"/>
              <w:shd w:fill="FFFFFF" w:val="clear"/>
              <w:spacing w:lineRule="atLeast" w:line="172" w:before="0" w:after="8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вёрдые вещества имеют форму, их можно потрогать, частицы располагаются плотно друг к другу. </w:t>
            </w:r>
          </w:p>
          <w:p>
            <w:pPr>
              <w:pStyle w:val="Normal"/>
              <w:shd w:fill="FFFFFF" w:val="clear"/>
              <w:spacing w:lineRule="atLeast" w:line="172" w:before="0" w:after="8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дкие вещества текуче и принимают форму сосуда, частицы располагаются на небольшом расстоянии друг от друга.</w:t>
            </w:r>
          </w:p>
          <w:p>
            <w:pPr>
              <w:pStyle w:val="Normal"/>
              <w:shd w:fill="FFFFFF" w:val="clear"/>
              <w:spacing w:lineRule="atLeast" w:line="172" w:before="0" w:after="8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ообразные вещества не имеют формы и занимает всё предоставленное пространство. Частицы располагаются далеко друг от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мельчайших частиц, невидимых глазом. Эти частицы называют молекулами, а ещё более мелкие частицы – ат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 вы будете изучать химию и физику. Эти науки изучают вещества, их стро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м русским ученым, который занимался изучением частиц, был Михаил Ломоносов. Он доказал, что все вещества состоят из молекул и атомов. Некоторые молекулы мы не можем увидеть даже с помощью микроскопа. Этим он объяснял разнообразие веществ  в природе. </w:t>
            </w:r>
          </w:p>
          <w:p>
            <w:pPr>
              <w:pStyle w:val="Normal"/>
              <w:shd w:fill="FFFFFF" w:val="clear"/>
              <w:spacing w:lineRule="atLeast" w:line="172" w:before="0" w:after="8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72" w:before="0" w:after="8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то понравилось на уроке?</w:t>
            </w:r>
          </w:p>
          <w:p>
            <w:pPr>
              <w:pStyle w:val="Normal"/>
              <w:shd w:fill="FFFFFF" w:val="clear"/>
              <w:spacing w:lineRule="atLeast" w:line="172" w:before="0" w:after="8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Что вызвало затруднение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Спасибо за работу! </w:t>
            </w:r>
          </w:p>
          <w:p>
            <w:pPr>
              <w:pStyle w:val="Normal"/>
              <w:shd w:fill="FFFFFF" w:val="clear"/>
              <w:spacing w:lineRule="atLeast" w:line="172" w:before="0" w:after="86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Ребята, закончить наш урок, но я очень надеюсь, что каждый из вас наполнился частицами счастья, от сегодняшних  открытий на уроке.           </w:t>
            </w:r>
          </w:p>
          <w:p>
            <w:pPr>
              <w:pStyle w:val="Style15"/>
              <w:spacing w:lineRule="atLeast" w:line="302"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0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09:00Z</dcterms:created>
  <dc:creator>hp6270</dc:creator>
  <dc:description/>
  <cp:keywords/>
  <dc:language>en-US</dc:language>
  <cp:lastModifiedBy>uzer</cp:lastModifiedBy>
  <dcterms:modified xsi:type="dcterms:W3CDTF">2024-11-19T13:09:00Z</dcterms:modified>
  <cp:revision>10</cp:revision>
  <dc:subject/>
  <dc:title>Предмет: Окружающий мир, автор  О</dc:title>
</cp:coreProperties>
</file>