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,Bold"/>
          <w:b/>
          <w:b/>
          <w:bCs/>
          <w:sz w:val="40"/>
          <w:szCs w:val="24"/>
        </w:rPr>
      </w:pPr>
      <w:r>
        <w:rPr>
          <w:rFonts w:cs="Times New Roman,Bold" w:ascii="Times New Roman" w:hAnsi="Times New Roman"/>
          <w:b/>
          <w:bCs/>
          <w:sz w:val="40"/>
          <w:szCs w:val="24"/>
        </w:rPr>
        <w:drawing>
          <wp:inline distT="0" distB="0" distL="0" distR="0">
            <wp:extent cx="6601460" cy="945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85" t="10726" r="34703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,Bold"/>
          <w:b/>
          <w:b/>
          <w:bCs/>
          <w:sz w:val="40"/>
          <w:szCs w:val="24"/>
        </w:rPr>
      </w:pPr>
      <w:r>
        <w:rPr>
          <w:rFonts w:cs="Times New Roman,Bold" w:ascii="Times New Roman" w:hAnsi="Times New Roman"/>
          <w:b/>
          <w:bC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 </w:t>
      </w:r>
    </w:p>
    <w:p>
      <w:pPr>
        <w:pStyle w:val="WWHeading4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numPr>
          <w:ilvl w:val="0"/>
          <w:numId w:val="3"/>
        </w:numPr>
        <w:spacing w:lineRule="auto" w:line="252" w:before="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ом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нию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ициативы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направленной  социально  значи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езн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у;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м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;</w:t>
      </w:r>
    </w:p>
    <w:p>
      <w:pPr>
        <w:pStyle w:val="TextBody"/>
        <w:numPr>
          <w:ilvl w:val="0"/>
          <w:numId w:val="3"/>
        </w:numPr>
        <w:spacing w:before="12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изменению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ind w:left="720" w:right="1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особ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;</w:t>
      </w:r>
    </w:p>
    <w:p>
      <w:pPr>
        <w:pStyle w:val="TextBody"/>
        <w:numPr>
          <w:ilvl w:val="0"/>
          <w:numId w:val="3"/>
        </w:numPr>
        <w:spacing w:lineRule="auto" w:line="252" w:before="1" w:after="0"/>
        <w:ind w:left="720" w:right="1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а;</w:t>
      </w:r>
    </w:p>
    <w:p>
      <w:pPr>
        <w:pStyle w:val="TextBody"/>
        <w:numPr>
          <w:ilvl w:val="0"/>
          <w:numId w:val="3"/>
        </w:numPr>
        <w:spacing w:lineRule="auto" w:line="252"/>
        <w:ind w:left="720" w:right="1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становка на активное участие в решении практических задач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 для успешной профессиональной деятельности и развит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сти, в том числе навыков безопасного поведения в интернет-сред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действиям в условиях неопределенности, повышению уровня своей компетентности через практическую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о ФГОС сгруппированы по  трем направлениям и отражают способность обучающихся 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льзовать на практике универсальные учебные действия, составляющие умение 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овладение универсальными регулятивными действия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ать и реализовать собственную познавательную деятельность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вместной деятельност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Normal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1) базовые логически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базовыми логическими опера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сопоставления и срав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группировки, систематизации и классифик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анализа, синтеза, об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выделения главного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емами описания и рассуждения, в т.ч. – с помощью схем и знакосимволических сред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 для обобщения и сравнения, критерии проводимого анализ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етом предложенной  учебной задачи и заданных критерие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коммуника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1) общ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решения задачи, выполненного прое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1) самоорганизац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жизненных и учебны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эмо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открытость себе и други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осознавать невозможность контролировать все вокр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;Arial Unicode MS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освоения программы основного общего образования представлены с учетом специфики содержания предметных областей, затрагиваемых в ходе внеурочной деятельности обучающихся по формированию и оценке функциональной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 xml:space="preserve">Занятия по </w:t>
      </w:r>
      <w:r>
        <w:rPr>
          <w:rFonts w:eastAsia="SchoolBookSanPin-Bold;Arial Unicode MS" w:cs="Times New Roman" w:ascii="Times New Roman" w:hAnsi="Times New Roman"/>
          <w:b/>
          <w:bCs/>
          <w:sz w:val="24"/>
          <w:szCs w:val="24"/>
        </w:rPr>
        <w:t xml:space="preserve">читательской грамотности </w:t>
      </w:r>
      <w:r>
        <w:rPr>
          <w:rFonts w:eastAsia="SchoolBookSanPin-BoldItalic;MS Mincho" w:cs="Times New Roman" w:ascii="Times New Roman" w:hAnsi="Times New Roman"/>
          <w:sz w:val="24"/>
          <w:szCs w:val="24"/>
        </w:rPr>
        <w:t>в рамках внеурочной деятельности вносят вклад в достижение следующих предметных результа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ивание собственных и чужих письменных и устных речевых высказываний с точки зрения решения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ксического значения слова разными способами (установление значения слова по контексту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мыслового анализа художественной литературы, умениями воспринимать, анализировать, интерпретировать и оценивать прочитанно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роизведение в единстве формы и содержания; определять тематику и проблематику произведения; выявлять позицию героя, повествователя, рассказчик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ую позицию, учитывая художественные особен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 воплощенные в нем реалии; выявлять особенности языка художественного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амостоятельной интерпретации и оценки текстуально изученных художественных произведений (в том числе с использованием методов смыслового чтения, позволяющих воспринимать, понимать и интерпретировать смысл текстов разных типов, жанров, назначений 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овладение умениями информационной переработки прослушанного или прочитанного текста; выделение главной и второстепенной информации, явной и скрытой информации в тек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представление содержания прослушанного или прочитанного учебно-научного текста в виде таблицы, схемы; комментирование текста или его фраг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SanPin-BoldItalic;MS Mincho" w:cs="Times New Roman" w:ascii="Times New Roman" w:hAnsi="Times New Roman"/>
          <w:sz w:val="24"/>
          <w:szCs w:val="24"/>
        </w:rPr>
        <w:t>извлечение информации из различных источников, ее осмысление и оперирование е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Умеем ли мы читать? (Виды 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чтения, анкетирование учащихся и выявление трудностей, с которыми связан процесс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занятий на основе выявленных затруднений и прогнозирования; обсуждение возможных результатов и формы предъявления результата(создание портфолио-отчёта или портфолио достижений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выявление понимания учащимися, важно ли перед чтением определять цель чтения книги, статьи, параграфа учебника и т.д. (чтобы подготовиться к пересказу; потому что мне это интересно; чтобы научиться чему- либо; чтобы узнать...; чтобы развлечься, получить удовольствие и т. п.) Восприятие информации 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ак выбрать книгу? (Виды чтения: просмотровое, ознакомитель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догадливых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(примерный) книг: Д.Р.Р.  Толкин «Властелин колец», О. Андреева «Учитесь быстро читать», К. Дой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турнир   «Из   чего    состоит   книга?»:   прогнозирование   ответа   на   вопрос:   «Как   выбрать   нуж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?»;определение элементов структуры книги и информации, которую несёт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определение вида чтения для выбора книги, первичного знакомства с книгой, статьёй учебника и т.п. Практическое освоение способов/приёмов просмотрового чтения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  задания(зависят от выбранного материала и предполагают обязательный вывод, например, о чём «рассказала» фамилия автора? Что узнали из аннотации?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читайте, кто автор книги, где и когда она изд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читайте анно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тите внимание на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заголовки и руб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ьте заголовки (рубрики) в виде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мотрите первую и последнюю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практическое освоение способов/приёмов ознакомительного чтения (в работе с отдельным текстом)с целью более подробно уяснить какую-то определ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читайте, кто автор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гло просмотрите весь текст и определите, о чём в нём идёт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тавьте вопросы к тексту, который предстоит прочитать: Что мне известно по теме? Что мне нужно узнать? Чего жду от этой главы, параграф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йдите в тексте … (конкретную информ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 для просмотрового/ознакомительного чтения. Работа в малых группах (парах), коллективное обсуждение и корректирование вариантов (Чтобы познакомиться с книгой, используйте приёмы просмотрового и ознакомительного чтения: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чимся ставить цель чтения («Знаю – хочу узнать –узна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освоение стратегий смыслового чтения с применением технологий РКМЧП (приём «З-Х-У», Д. Огл). 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полнение учащимися первого столбика таблицы «З-Х-У» до знакомства с текс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полнение с помощью учителя (на доске и в тетрадях) второ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амостоятельное чтение текста и выявление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местное обсуждение: Можем ли мы ответить на вопросы, которые сами поставили перед чт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полнение с помощью учителя третье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бавление источника информации (текст …) в дополнительный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сопоставление содержания граф, ответы на вопросы: Что осталось нераскрытым? Какие источники информации могут помоч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 Что и о чём? (Углубление понятия о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нимания термина текст на основе знания о происхождении слова (от лат. tехtus — «ткань, сплетение, соединение») и образного представления (ткань, сплетение); углубление понимания на основе практического осмысления его 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: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: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озможны другие варианты подборки текстов и другая направленность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5. С чего начинается текст? (Роль загла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-миниатюра: «Как я понимаю высказывание Г. Граник Заголовок – это „входная дверь“ текста». Выявление понимания роли заглавия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 «Как писатели выбирают заглавия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 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 - 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догадливых «О чём сообщает заглавие?» Анализ заглавий тек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еографические последствия землетрясений (отражает т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ень – любимое время года (отражает главную мыс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ы классификации частей речи (отражает, как построен тек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читать правильно – это залог успеха на всех уроках (отражает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олотые пески Египта (рекламная фун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 вы верите в НЛО? (обращение к опыту, знаниям, интересам читающ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то самый прожорливый? (привлечение внимания адрес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: зачем обдумывать заголовок, если предположение оказывается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Зачем нужен эпиграф? (Роль заглавия и эпигра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 «Как подобрать заголовок?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тельный анализ одного текста, определение темы и главной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ор одного из предложенных заглавий и обоснование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ор загла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характеризующих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характеризующих главную мысль, сформулировкой в форме вопроса,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казывающих на событие, время, действую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главий-загадок, необычных заглав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ab/>
        <w:t>выбор заголовка на основе языковых фрагментов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анализ пословиц (подготовленная подборка или из сборников/учебника литературы) и побор эпи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чинение-миниатюра: «Как я понимаю высказывание М. Шагинян Эпиграф не случаен – он необходим для автора, как «ключ» для композитора, в котором будет звучать произведение». Выявление понимания роли эпиграфа в книге,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юро прогнозов»: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текстами используются пред 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связано заглавие с содержанием изучаемой темы/раз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называется параграф учебника? Каковы ваши предположения о его содерж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ую роль играет эпиграф к разделу/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вам уже известно по этой 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материал следует знать / повторить для понимания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портфолио (на перспективу): поиск возможного названия портфолио и подбор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нимание к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 упражнения «Учимся видеть слово» (проводятся с использованием словарей, подготовленных текстов). (Дидактический материал: к занятию 7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укцион «Кто больш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а «Правда ли, что .?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и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оисках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ное 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: 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Тематический конкурс чтецов «Осенние страницы» (возможны другие варианты 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проверки являются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бирать стихотворения и прозаические отрывки по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нимать смысловую, эстетическую стороны тек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ражать это понимание в выразительн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Наши друзья и помощники (Словари и справ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урок (на базе школьной/районной библиотеки) или урок с использованием сетевых образовательных ресурсов (http://www.slovari.ru ,http://ru.wiki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dia.org, http://feb-web.rii/feb/slt/abc). Роль словарно-справочной литературы и современных информационных источников в формировании стратегий смысл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 (Словарь юного математика, Словарь литературоведческих терминов, Словарь терминов по информатик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руппового проекта 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0. Учимся читать учебный текст (Элементы учеб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: 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к частному понятию общее (например: пчела, метр, плюс – знак математических действий, … –насекомое, … –единица д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граничивать понятия (например: геометрическая фигура – квадрат; небесное тело – планета – Зем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существенные признаки слова (например: для слова квадратиз слов сторона, углы, чертёж, бумага, карандаш; для слова термометр из слов тепловые явления, шкала, температура, приб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рядоположенные слова (термометр, весы – измерительные приб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Отгадай загадки»(определение понятия по призна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станови закономерность» (подбор для каждого из понятий обобщающего слова и наиболее существенного признака: прилагательное – часть речи, обозначает признак предм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Третий лишний» (классификация понятий по определённым признакам). Выявление победителей 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Главное и неглавное в тексте (Виды информации в учебном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Учимся читать учебный текс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инка на развитие внимания «Учимся запоминать прочитанное»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Поисковое чтение главы учебника с целью обнаружения требуемой информации (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жнение на поиск конкретной информации в подборке текстов (беглое чтение и обнаружение дат, имё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й мест, единичных ф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: упражнение на поиск конкретной информации и развитие внимания, памяти, до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Учимся читать учебный текст (Маркировка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слов, терминов; [правила/определения]; &lt;вспомогательная информация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</w:t>
        <w:tab/>
        <w:t>«Учимся читать учебный (научно-популярный) текст»: чтение текста, маркирова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текстами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(подчеркните)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границы известной/неизве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(подчеркните) слова, которыми передаётся главная мысль текста/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йдите в тексте определения понятий (формулировки правил, примеры, вспомогательную информацию и т.п.)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рактикум-диагностика (Тестовая работа по применению умений работать с информацией и выделять главную мыс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: 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Как читать несплошной текст?(Поиск и обработка информации в не 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читать несплошной текст и воспринимать содержание, извлекать информацию, интерпретировать её. 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 сплошной текстовой информацией на уроках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догадли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О чём рассказал билет на выставку/концерт/спектакль?» Ознакомительное чтение и анализ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ём объявляет объявление?» / «О чём рассказала реклама?» / «О чём рассказал путеводитель?» и т.п.: Аналитическая работа с не сплошными текстами по извлеч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Шифровка и дешифровка текста (Поиск и нахождение информации в не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 «Учимся читать таблицы и схемы» (с использованием материала учебников по разным предм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ительном чтении таблицы (схемы) могут использовать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вид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жите предположения о содержании текста на основе заглавия/озаглавьте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особенности структуры текста (сколько столбцов, стр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ключевые слова (знаки, символ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смысловые блоки – с главной и второстепен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основное содержание; вопросы при изучающ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анализируйте структуру текста и обоснуйте её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улируйте правило (определение, закономерность) на основе не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йдите неяв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иллюстративный материал? Какова его роль (предположение о содержании на основе рисунка, график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сть ли в статье графические (шрифтовые, цифровые) вы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Что и зачем выделено другим цветом (шрифтом, курсиво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ему, например, таблица представлена в разном цветовом реш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сматривая текст, на что вы сразу обратите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формирование умения дополнять таблицу недостающими данным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Как построен текст? (Строение текстов разных типов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казать справедливость суждения академика, выполнив задание на восстановление последовательност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ление таблицы/опорной схемы/опорного конспекта по теории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-исследование «Как построен текст?»: анализ строения текста с точки зрения типа речи, у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х и грамматических связей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ительном и изучающем чтении текстов используют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им типом речи является данный текст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метьте сочетание типов речи. Как это связано с компози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олько микротем в тексте и как это связано с типом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ab/>
        <w:t>Какова роль первого и последнего предложений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ите деление текста на абза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ой способ связи между предложениями (частями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е средства связи между … и …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ему для связи предложений используется местоимение, а не речевой по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Ролевая игра «Заседание Учёного совета лексикограф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ак отчёт комиссий лексикографово возможностях разных словарей « Словари и справочники – спутники цивилизации»: защита групповых проектов, представляющих определённые виды словарей. Обсуждение и оценива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«Сцепления» в тексте (Смысловые связи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(Дидактический материал: к занятию 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разминка: установление оснований для классификации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Как говорят пословицы»: изучающее чтение и определение «сцеплений» мысли в пословицах (смысловые части соединены по сходству, по противоположности, с элементами того и друг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гадай продолжение»: выявление   смысловых   связей   в   пословицах   и   высказываниях   (цитаты,   крыл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обери предложение»: первый уровень – из «рассыпанных» слов, второй уровень – из частей, которые связаны причинно-следственными и другими смысловы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острой текст»: достраивание сложных предложений по заданным началу или концу, соединение предложений в смыслов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амое оригинальное сравнение»: придумывание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-исследование учебного или научно-популярного текста: выявление и маркировка информации по смысловому содержанию – причина, цель, следствие, поясн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-исследование «Как связаны смысл и пунктуация?»: выявление связи ,смысла и пунктуации в текстах-«путани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Погружение в текст (Логико-смысловой анализ текста художественного или публицистическ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главную мысль текста и понимать, как автор логически выстраивает текст, подчиняя замыслу композицию, выбирая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на основе комплексного анализа текста. Обсуждение итогов работы и фиксирование результатов деятельности в портфолио (результат выполнения работы в раздаточном комплек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к практику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лективное составление плана текста, запись плана (выявление затруд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ный пересказ текста по плану (с сохранение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ное рассуждение «С чем ассоциируется для вас понятие роди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Погружение в текст (Выделение тезиса и аргументов/примеров в тексте учебно -научн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ловарях о терминах тезис, аргумент, факт,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-схемы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 -тезис). Слова-помощники (вопрос почему?, союзы потому что, так к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-исследование учебного (научно-популярного) текста: выявление и маркирование информации, отражающей строение текста-рассуждения. Подбор собственных аргументов к тезису. Фиксирование результата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Воображение и прогнозирование (Приёмы прогноз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гадай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одолжи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  <w:tab/>
        <w:t>«Бюро</w:t>
        <w:tab/>
        <w:t>прогнозов»: смысловое прогнозирование в тексте с пропущенными буквами на конце слов, установление слова на основе связей, смысловых ассоциаций; развитие навыков быстр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упражнение «Сочинялки»: прогнозирование необычной (смешной, неожиданной, парадоксальной) концовки по образцу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Воображение и прогнозирование (Прогнозирование содерж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Технология «чтение с остановками» и прогнозирование дальнейшего развития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Сделай остановку и придумай продолжение»: творческое чтение текста и придумывание (прогнозирование) продолжений. Слушание прогнозов и комментарий в процессе работы, сравнение продолжений с авторским вариантом. Сравнение прогнозов с авторским вариантом, вывод о возможностях разных вариантов реализации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Диалог с текстом (Вопросы к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 Разминка (в парах) «Сочиняем истории по вопросам»: придумывание историй (сказок) по вопросам, которые задаются поочерёдно друг другу и на которые так же в порядке очерёдности отвечают об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Учимся задавать вопросы»: приёмы обнаружения в тексте скрытых вопросов, прогнозирование ответов на скрытые вопросы и вопросы, заданные автором, проверка предполож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«Почемучки»: использование технологии РКМЧП и составление таблицы «Кто?Что? Когда? Где? Почему?» при чт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Диалог с текстом («Толстые» и «тонкие»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, требующие простого, односложного ответа («тонкие» вопросы), и вопросы, требующие подробного, развёрнутого ответа («толстые» вопросы). Ромашка Блума (технология РКМЧП). Шесть лепестков ― шесть типов вопросов: простые вопросы, отвечая на которые нужно назвать какие-либо факты, вспомнить и воспроизвести определенную информацию; уточняющие вопросы 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 моему, вы сказали о?..»); интерпретационные (объясняющие) вопросы, направленные на установление причинно- следственных связей(«Почему …?»); творческие вопросы, содержащие элементы условности, предположения, прогноза («Если бы…»;«Как вы думаете, что (как) будет …?»); оценочные вопросы, направленные на выяснение критериев оценки событий, явлений, фактов («Почему что-то хорошо, а что-то плохо?»); практические вопросы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разминка «Верите ли вы, что…?»: поиск ответов на заданные по тексту вопросы ― для возникновения интереса, выяснения общего понимания смысла учебного/познаватель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опросов: пояснение технологии задавания «тонких» и «толстых» вопросов, самостоятельная работа в парах и составление вопросов по тексту, взаимообмен вопросами с другими парами, поиск ответов и выбор лучших вопросов и оформление и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деятельности в виде таблицы «тонких» и «толстых» вопросов, которая вносится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Диалог с текстом (Выделение главной мыс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 к тексту и понимать логику развития мысли автора, выделять в тексте гла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«Почемучки»: составление вопросов в группах, взаимообмен вопросами между группами и ответы на те из них, которые не были учтены группой. Завершение марафона (финишная черта) – обоснование и запись главной мысл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. Игра-состязание «Аукцион вопросов и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как командная игра, победителем в которой становится команда, задавшая последн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цель – диагностировать умение задавать вопросы к тексту, разные по характеру и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Учимся читать «между строк» (Скрытая информация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 Обучающий тренинг «Словам тесно, а мыс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орно»: анализ текста и выявление скрытой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(командная) «Моментальное фото»: актуализация фактора времени при знакомстве с учебным (познавательным) текстом, решение задачи — собрать коллективными усилиями максимум информации и установить на этапе коллективного обсуждения фиксирование значимых для данного текста информационных единиц. Игровой результат действия команд определяется наличием именно эт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ие результатов деятельности (диплом/сертификат)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Что помогает понять текст? (План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 «Как составить план»: изучающее чтение учебного текста, выявление главной мысли в каждом абзаце, параллельная запись главной мысли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чтения и анализа текста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сните значение незнакомых слов,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ите слова, которыми передаётся главная мысль каждого 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ишите главную мысль абзаца крат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орректируйте запись и составьте план в одной форме (назывной, вопросн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ренинг «Кто записывает, тот читает дважды»: изучающее чтение учебного текста, составление и запись плана, выписки, соответствующие пунктам плана (фактов, ключевых понятий, цитат).Формы записи могут создаваться с использованием технологий РКМЧП (таблица «Что? Где? Когда? Где? Почему?», приёма ведения двухчастного дне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задания: используя приёмы просмотрового чтения, отобрать материал по определённой теме (предоставленный учащимся материал должен быть избыточным и обязательно включать тексты, которые не связаны с темой), сделать выписки; предложить варианты использования собр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0. Шифровка и дешифровка текста (Обработка и перекодирование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роект «Создаём и оформляем не сплошной текст». Организация проектной деятельности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конечного продукта деятельности и предъявления его в форме выбранного вида не сплошного текста (таблица, схема, кластер, опорный конспект) и устного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ллективное обсуждение этапов проектирования (выбор сплошных текстов для работы; чтение текста и изв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 второстепенной информации, выделение ключевых слов, озаглавливание; обсуждение результатов этапа; обсуждение структуры не сплошного текста, используемых технических средств; распределение обязанностей при создании конечного проду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проекта в группах в соответствии с намеченными эта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ъявление результатов деятельности и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звитие умения использовать полученную информацию для решения учебной задачи: взаимообмен групп готовыми продуктами деятельности и формулирование вопросов на основе содержания созданного группой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материал для использования в самостоятельной работе: глоссарий (словари), источники для уточнения характеристик видов не сплошных текстов и образцы оформления таблиц, схем, опорных консп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1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(по характеру текстового материала); полное, подробное, близкое к тексту, сжатое, выборочное, с элементами сочинения(по способу передачи содерж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зложение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2. Когда текст прочитан (Оценка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 Во время рефлексивной работы с текстом используются после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соотносится то, что вы прочитали, с тем, что вы уже 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для вас оказалось интересным (неожиданным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нового и полезного вы узнали из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можно оценить информацию: каковы положительные и отрицательные стороны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ожны ли другие пути решения вопр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ая работа с этим материалом предстоит в дальнейш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де можно применить полученны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 какими вопросами в процессе осмысления текста вы задумы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чтении данные вопросы адаптируются применительно к содержанию конкрет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 «Прочитав текст»: выявление личностной позиции учащихся после чтения проблемного публицист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Чему я научился (Подведение итогов, оформление портфол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ое занятие является подведением итогов, включает самооценку учащихся и оценивание их деятельност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мятки «название подбирают учащиеся» (Внимательному читателю/Учись читать/Советы помощника/Школа чтения): обобщение теоретического и практического усвоения стратегий чтения и проверка результативности на уровне понимания. Обсуждение в группах и коллективное (индивидуальное) составление рекомендаций, помогающих организовать процесс чтения. Включение Памятк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(индивидуальное)портфолио достижений как результата работы 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 Представление портфолио «Мои дост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701665" cy="936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203"/>
                              <w:gridCol w:w="9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ем ли мы читать? (Виды чтения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выбрать книгу? (Виды чтения: просмотровое, ознакомительное) Библиотечный уро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ставить цель чтения («Знаю – хочу у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л»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и о чём? (Углубление понятия о тексте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чего начинается текст? (Роль заглавия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м нужен эпиграф? (Роль заглавия и эпиграфа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имание к слову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й конкурс чтецов «Осенние страницы» (возможны другие варианты тем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ши друзья </w:t>
                                    <w:tab/>
                                    <w:t>и помощники (Словари и справочник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читать учебный текст (Элементы учебного текста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ое и неглавное в тексте (Виды информации в учебном тексте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читать учебный текст (Маркировка информаци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-диагностика (Тестовая работа по применению умений работать с информацией и выделять главную мысль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читать несплошной текст?(Поиск и обработка информации в не сплошных текстах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фровка и дешифровка текста (Поиск и нахождение информации в несплошных текстах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построен текст? (Строение текстов разных типов реч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евая игра «Заседание Учёного совета лексикографов»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цепления» в тексте (Смысловые связи в тексте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жение в текст (Логико-смысловой анализ текста художественного или публицистического стиля реч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ужение в текст (Выделение тезиса и аргументов/примеров в тексте учебно -научного стиля реч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ображение и прогнозирование (Приёмы прогнозирования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ображение и прогнозирование (Прогнозирование содержания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 с текстом (Вопросы к тексту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 с текстом («Толстые» и «тонкие» вопросы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 с текстом (Выделение главной мысл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-состязание «Аукцион вопросов и ответов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читать «между строк» (Скрытая информация в тексте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помогает понять текст? (План текста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помогает понять текст (Перекодирование информации: пометки, выписки, цитаты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фровка и дешифровка текста (Обработка и перекодирование информаци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текст прочитан (Обработка и предъявление информации: план текста и пересказ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текст прочитан (Оценка информации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текст прочитан (Обработка и предъявление информации: план текста и пересказ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му я научился (Подведение итогов, оформление портфолио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737.75pt;mso-wrap-distance-left:9pt;mso-wrap-distance-right:9pt;mso-wrap-distance-top:0pt;mso-wrap-distance-bottom:0pt;margin-top:10.7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203"/>
                        <w:gridCol w:w="95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м ли мы читать? (Виды чтения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выбрать книгу? (Виды чтения: просмотровое, ознакомительное) Библиотечный уро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ставить цель чтения («Знаю – хочу у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л»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и о чём? (Углубление понятия о тексте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чего начинается текст? (Роль заглавия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м нужен эпиграф? (Роль заглавия и эпиграфа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имание к слову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й конкурс чтецов «Осенние страницы» (возможны другие варианты тем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ши друзья </w:t>
                              <w:tab/>
                              <w:t>и помощники (Словари и справочник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читать учебный текст (Элементы учебного текста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ое и неглавное в тексте (Виды информации в учебном тексте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читать учебный текст (Маркировка информаци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-диагностика (Тестовая работа по применению умений работать с информацией и выделять главную мысль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читать несплошной текст?(Поиск и обработка информации в не сплошных текстах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фровка и дешифровка текста (Поиск и нахождение информации в несплошных текстах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построен текст? (Строение текстов разных типов реч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евая игра «Заседание Учёного совета лексикографов»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цепления» в тексте (Смысловые связи в тексте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жение в текст (Логико-смысловой анализ текста художественного или публицистического стиля реч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ужение в текст (Выделение тезиса и аргументов/примеров в тексте учебно -научного стиля реч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ображение и прогнозирование (Приёмы прогнозирования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ображение и прогнозирование (Прогнозирование содержания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 с текстом (Вопросы к тексту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 с текстом («Толстые» и «тонкие» вопросы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 с текстом (Выделение главной мысл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-состязание «Аукцион вопросов и ответов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читать «между строк» (Скрытая информация в тексте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помогает понять текст? (План текста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помогает понять текст (Перекодирование информации: пометки, выписки, цитаты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фровка и дешифровка текста (Обработка и перекодирование информаци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текст прочитан (Обработка и предъявление информации: план текста и пересказ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текст прочитан (Оценка информации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текст прочитан (Обработка и предъявление информации: план текста и пересказ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му я научился (Подведение итогов, оформление портфолио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1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mbria" w:hAnsi="Cambria" w:eastAsia="Cambria" w:cs="Cambri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40" w:right="154" w:hanging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97" w:after="0"/>
      <w:ind w:left="157" w:hanging="0"/>
      <w:outlineLvl w:val="4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49:00Z</dcterms:created>
  <dc:creator>Admin</dc:creator>
  <dc:description/>
  <cp:keywords/>
  <dc:language>en-US</dc:language>
  <cp:lastModifiedBy>uzer</cp:lastModifiedBy>
  <cp:lastPrinted>2023-04-11T15:36:00Z</cp:lastPrinted>
  <dcterms:modified xsi:type="dcterms:W3CDTF">2024-10-08T07:39:00Z</dcterms:modified>
  <cp:revision>11</cp:revision>
  <dc:subject/>
  <dc:title/>
</cp:coreProperties>
</file>