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993" w:firstLine="708"/>
        <w:rPr>
          <w:szCs w:val="28"/>
        </w:rPr>
      </w:pPr>
      <w:r>
        <w:rPr>
          <w:szCs w:val="28"/>
        </w:rPr>
        <w:drawing>
          <wp:inline distT="0" distB="0" distL="0" distR="0">
            <wp:extent cx="6821170" cy="967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02" t="12458" r="34331" b="7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67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ВНЕУРОЧНОЙ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грамма разработана в соответствии с ФГОС основного и среднего общего образования, федеральной программой воспитания. Программа внеурочной деятельности связана с Рабочей программой воспитания МАОУ Омутинской СОШ №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на занятиях школьных курсов внеурочной деятельности и дополнительного образования преимущественно осуществляется через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в кружках, секциях, клубах, студиях и т.п. детско-взрослых общностей, 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ощрение педагогами детских инициатив и детского самоуправления. </w:t>
      </w:r>
    </w:p>
    <w:p>
      <w:pPr>
        <w:pStyle w:val="Normal"/>
        <w:spacing w:before="0" w:after="0"/>
        <w:contextualSpacing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рограмма включает следующие темы:</w:t>
      </w:r>
    </w:p>
    <w:p>
      <w:pPr>
        <w:pStyle w:val="Style16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как правило, приурочены к календарю памятных и знаменательных дат. Это позволяет школьнику отслеживать и осмысливать все изменения в окружающей жизни, почувствовать себя сопричастным к происходящему, а значит и неравнодушным к миру вокруг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держит теоретические и практические занятия. Реализация программы предусматривает включение учащихся в социальную практику, образовательные тренинги, анкетирование по созданию базы добровольческой деятельности. Освоение программы обучающимися осуществляется последовательно: от теории к практике. При изучении программы обучающиеся активно участвуют в волонтерских акциях проводимых не только в еле Омутинское, но и общероссийских мероприятиях.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ЛИЧНОСТНЫЕ И МЕТАПРЕДМЕТНЫЕ РЕЗУЛЬТАТЫ ОСВОЕНИЯ КУРСА ВНЕУРОЧНОЙ ДЕЯТЕЛЬНОСТ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зучения данного курса предполагается ориентация на достижение обучающимися личностных и метапредметных результат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программы должны отража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уховно-нравственные качества, приобретение знаний о принятых в обществе нормах отношения к памятникам культуры, к людям, к окружающему мир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ительное и доброжелательное отношение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ральное сознание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муникативные компетентности в общении и сотрудничестве со сверстниками, взрослыми в процессе образовательной, творческой деятель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программы являются 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ении круга приёмов составления разных типов план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и круга структурирования материал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и работать со справочными материалами и Интернет-ресурсами, планировать волонтёрскую деятельность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ении ключевых компетенций (коммуникативных, деятельностных и др.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и организовывать волонтёрскую деятельность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и оценивать результаты волонтёрской деятельности собственной и одноклассни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абот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уховно-нравственное воспитание – проектная, просветительская деятельность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триотическое и гражданское воспитание – шефство; благоустройство школы и микрорайон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оровьесберегающее – пропаганда ЗОЖ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толерантности – организация досуга учащихс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 волонтёрской деятельности учащих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сть участ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ланировать работу волонтёр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сть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реализации данной программы </w:t>
      </w:r>
      <w:r>
        <w:rPr>
          <w:rFonts w:cs="Times New Roman" w:ascii="Times New Roman" w:hAnsi="Times New Roman"/>
          <w:sz w:val="28"/>
          <w:szCs w:val="28"/>
        </w:rPr>
        <w:t>планируется формирование у учащихся ключевых компетенций следующего содержания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ся будут зна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лонтерском движении в Росс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и обязанности волонтер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направления деятельности волонтер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формы работы волонтер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ся будут уме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и проводить различные мероприятия дл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х категорий нуждающихся в помощ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гументировано отстаивать свою позиц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 общаться с учащимися и взрослы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вать агитационную печатную продукц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общечеловеческие ценност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ематическое планир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6"/>
        <w:gridCol w:w="1059"/>
        <w:gridCol w:w="1209"/>
        <w:gridCol w:w="1275"/>
        <w:gridCol w:w="2126"/>
        <w:gridCol w:w="1560"/>
      </w:tblGrid>
      <w:tr>
        <w:trPr>
          <w:trHeight w:val="46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ема учебного зан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, час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часов </w:t>
            </w:r>
          </w:p>
          <w:p>
            <w:pPr>
              <w:pStyle w:val="Header"/>
              <w:ind w:hanging="0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ормы и виды деятельност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60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ЭОР</w:t>
            </w:r>
          </w:p>
        </w:tc>
      </w:tr>
      <w:tr>
        <w:trPr>
          <w:trHeight w:val="46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удиторн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неуади</w:t>
            </w:r>
          </w:p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орн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  <w:p>
            <w:pPr>
              <w:pStyle w:val="Header"/>
              <w:spacing w:lineRule="atLeast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ы – волонтеры!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Волонтерск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. Составление плана работы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беседе. Просмотр видеофильмов, обсу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olont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lag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znt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Heade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ологическом движении «Я=планет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беседе Проведение экомероприятий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olont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8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раздничной открытки, сувениров ко Дню пожилого человека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беседе Изготовление откры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lag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znt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8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с Днём пожилого челове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ыступление всех участников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olont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13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экотуризм поможет развитию нашей территори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подготовка к участию в конференции, посвященной экотуриз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lag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znt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6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жизнь старых вещ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твор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olont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6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жизнь старых вещ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твор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lag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znt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6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8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подарков ко Дню матер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 ноября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 Изготовление под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olont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6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9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илосердия. «Будьт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ным». Изготовление сувениров для постояльцев «Новой Надежды», «Милосердия» и «Богадельн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на тему милосердия. Онлайн встреча с социально-ориентированными представителями волонтерских центров, НКО Тюм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lag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znt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13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одарков ко Дню инвалид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декабря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беседе Изготовление подарк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olont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0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творительной акции «Спешите делать добро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ие в бесед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lag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znt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106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2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овогодних игрушек, сувенир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 в беседе Изготовление новогодних игрушек, сувен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olont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09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3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сероссийскому дню зимующих птиц. «Покормите птиц зимой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беседе Развешивание кормушек и кормление пт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olont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09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4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я  СоТворил за год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ведение итогов за второе полугодие 2022 года и корректировка программы работы  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olont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09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5.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аботников российской печат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 января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стречи с представителями СМИ. История СМИ Омутинского района и Тюм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lag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znt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9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6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 игры «Полезные и вредные привыч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 Изготовление буклетов по ЗО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olont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9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7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ориентированные НКО в Тюмени и Тюменской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искуссии, встречи с представителями социально-ориентрованных НК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lag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znt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13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8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ок ко Дню защитника Отечества. Вручение откры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беседе Изготовление откры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olont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1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одарков   ко Дню 8 Марта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беседе Изготовление подар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olont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1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педагогов с Днём 8 Мар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ступление детей, вручение подар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olont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1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 – это здОрово и здорОво!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Беседа, эко- и агроволонтерство, зеленое волонтерство. Встречи с представителями эко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olont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1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 – Международный день детской книги. Ремонт книг школьной библиоте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беседе Ремонт кн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olont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3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о Омутинское– мой дом!  Анализ факторов повышения конкурентоспособности села Омутинское и Омутинского райо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беседе Проект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olont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8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 акции «Ветеран живёт рядом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ыступление детей, поздравление ветер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olont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3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распространение электронных листовок с обращением к жителям города о сохранении чистоты (в рамках мероприятия Я – планета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беседе Создание листовок, их распростра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olont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8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6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 ли я быть волонтером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линейки Выполнение анк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olont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847" w:hRule="atLeast"/>
          <w:cantSplit w:val="true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/>
            </w:pPr>
            <w:r>
              <w:rPr>
                <w:b/>
                <w:lang w:val="ru-RU" w:eastAsia="ru-RU"/>
              </w:rPr>
              <w:t>Итого: 34 часов</w:t>
            </w:r>
          </w:p>
          <w:p>
            <w:pPr>
              <w:pStyle w:val="Header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ВИДЫ КОНТРОЛ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62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ы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– волонтеры!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, текущий, итог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 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дневника волонтер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лаготворительных акциях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поделок 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ые дела 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О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и 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аботе </w:t>
      </w:r>
      <w:r>
        <w:rPr>
          <w:rFonts w:cs="Times New Roman" w:ascii="Times New Roman" w:hAnsi="Times New Roman"/>
          <w:sz w:val="28"/>
          <w:szCs w:val="28"/>
        </w:rPr>
        <w:t>проходит в форме массовых мероприятий, ведения Дневника волонтеров, статей в газете, на школьном сайте, фотоотчет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b/>
      <w:bCs/>
      <w:color w:val="00000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outlineLvl w:val="3"/>
    </w:pPr>
    <w:rPr>
      <w:b/>
      <w:bCs/>
      <w:color w:val="00000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8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8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ind w:hanging="0"/>
    </w:pPr>
    <w:rPr>
      <w:color w:val="000000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hanging="0"/>
      <w:jc w:val="both"/>
    </w:pPr>
    <w:rPr>
      <w:rFonts w:eastAsia="Calibri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ymbol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lonter.ru/" TargetMode="External"/><Relationship Id="rId4" Type="http://schemas.openxmlformats.org/officeDocument/2006/relationships/hyperlink" Target="https://blago-dar.sznto.ru/" TargetMode="External"/><Relationship Id="rId5" Type="http://schemas.openxmlformats.org/officeDocument/2006/relationships/hyperlink" Target="http://www.volonter.ru/" TargetMode="External"/><Relationship Id="rId6" Type="http://schemas.openxmlformats.org/officeDocument/2006/relationships/hyperlink" Target="https://blago-dar.sznto.ru/" TargetMode="External"/><Relationship Id="rId7" Type="http://schemas.openxmlformats.org/officeDocument/2006/relationships/hyperlink" Target="http://www.volonter.ru/" TargetMode="External"/><Relationship Id="rId8" Type="http://schemas.openxmlformats.org/officeDocument/2006/relationships/hyperlink" Target="https://blago-dar.sznto.ru/" TargetMode="External"/><Relationship Id="rId9" Type="http://schemas.openxmlformats.org/officeDocument/2006/relationships/hyperlink" Target="http://www.volonter.ru/" TargetMode="External"/><Relationship Id="rId10" Type="http://schemas.openxmlformats.org/officeDocument/2006/relationships/hyperlink" Target="https://blago-dar.sznto.ru/" TargetMode="External"/><Relationship Id="rId11" Type="http://schemas.openxmlformats.org/officeDocument/2006/relationships/hyperlink" Target="http://www.volonter.ru/" TargetMode="External"/><Relationship Id="rId12" Type="http://schemas.openxmlformats.org/officeDocument/2006/relationships/hyperlink" Target="https://blago-dar.sznto.ru/" TargetMode="External"/><Relationship Id="rId13" Type="http://schemas.openxmlformats.org/officeDocument/2006/relationships/hyperlink" Target="http://www.volonter.ru/" TargetMode="External"/><Relationship Id="rId14" Type="http://schemas.openxmlformats.org/officeDocument/2006/relationships/hyperlink" Target="https://blago-dar.sznto.ru/" TargetMode="External"/><Relationship Id="rId15" Type="http://schemas.openxmlformats.org/officeDocument/2006/relationships/hyperlink" Target="http://www.volonter.ru/" TargetMode="External"/><Relationship Id="rId16" Type="http://schemas.openxmlformats.org/officeDocument/2006/relationships/hyperlink" Target="http://www.volonter.ru/" TargetMode="External"/><Relationship Id="rId17" Type="http://schemas.openxmlformats.org/officeDocument/2006/relationships/hyperlink" Target="http://www.volonter.ru/" TargetMode="External"/><Relationship Id="rId18" Type="http://schemas.openxmlformats.org/officeDocument/2006/relationships/hyperlink" Target="https://blago-dar.sznto.ru/" TargetMode="External"/><Relationship Id="rId19" Type="http://schemas.openxmlformats.org/officeDocument/2006/relationships/hyperlink" Target="http://www.volonter.ru/" TargetMode="External"/><Relationship Id="rId20" Type="http://schemas.openxmlformats.org/officeDocument/2006/relationships/hyperlink" Target="https://blago-dar.sznto.ru/" TargetMode="External"/><Relationship Id="rId21" Type="http://schemas.openxmlformats.org/officeDocument/2006/relationships/hyperlink" Target="http://www.volonter.ru/" TargetMode="External"/><Relationship Id="rId22" Type="http://schemas.openxmlformats.org/officeDocument/2006/relationships/hyperlink" Target="http://www.volonter.ru/" TargetMode="External"/><Relationship Id="rId23" Type="http://schemas.openxmlformats.org/officeDocument/2006/relationships/hyperlink" Target="http://www.volonter.ru/" TargetMode="External"/><Relationship Id="rId24" Type="http://schemas.openxmlformats.org/officeDocument/2006/relationships/hyperlink" Target="http://www.volonter.ru/" TargetMode="External"/><Relationship Id="rId25" Type="http://schemas.openxmlformats.org/officeDocument/2006/relationships/hyperlink" Target="http://www.volonter.ru/" TargetMode="External"/><Relationship Id="rId26" Type="http://schemas.openxmlformats.org/officeDocument/2006/relationships/hyperlink" Target="http://www.volonter.ru/" TargetMode="External"/><Relationship Id="rId27" Type="http://schemas.openxmlformats.org/officeDocument/2006/relationships/hyperlink" Target="http://www.volonter.ru/" TargetMode="External"/><Relationship Id="rId28" Type="http://schemas.openxmlformats.org/officeDocument/2006/relationships/hyperlink" Target="http://www.volonter.ru/" TargetMode="External"/><Relationship Id="rId29" Type="http://schemas.openxmlformats.org/officeDocument/2006/relationships/hyperlink" Target="http://www.volonter.ru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22:33:00Z</dcterms:created>
  <dc:creator>Кутник И.В.</dc:creator>
  <dc:description/>
  <cp:keywords/>
  <dc:language>en-US</dc:language>
  <cp:lastModifiedBy>uzer</cp:lastModifiedBy>
  <cp:lastPrinted>2022-09-30T08:28:00Z</cp:lastPrinted>
  <dcterms:modified xsi:type="dcterms:W3CDTF">2024-10-29T10:43:00Z</dcterms:modified>
  <cp:revision>4</cp:revision>
  <dc:subject/>
  <dc:title>Программа внеурочной деятельности Волонтеры</dc:title>
</cp:coreProperties>
</file>