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55410" cy="911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93" t="11843" r="33874" b="7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/>
      </w:pPr>
      <w:r>
        <w:rPr>
          <w:color w:val="000000"/>
        </w:rPr>
        <w:t>К концу обучения учащиеся должны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/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Шахматные термины: белое и черное поле, горизонталь, вертикаль, диагональ, центр, партнеры, партия; начальное положение (начальная позиция), белые, черные, ход, взятие, стоять под боем, взятие на проходе, рокировка (длинная и короткая); шах, мат, пат, ничь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звания шахматных фигур: ладья, слон, ферзь, конь, пешка, король, правила хода и взятия каждой фигуры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шахматные правила FIDE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означение горизонталей, вертикалей, полей, шахматных фигур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ценность шахматных фигур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нципы игры в дебют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новные тактические прием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термины</w:t>
      </w: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дебют, миттельшпиль, эндшпиль, темп, оппозиция, ключевые пол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екоторые дебюты (Гамбит Эванса. Королевский гамбит. Ферзевый гамбит и др.)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вила игры в миттельшпил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новные элементы позици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вильно разыгрывать дебют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рамотно располагать шахматные фигуры и обеспечивать их взаимодействи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водить элементарно анализ позиц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ставлять простейший план игр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ходить несложные тактические приемы и проводить простейшие комбинац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очно разыгрывать простейшие оконча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льзоваться шахматными часами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/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риентироваться на шахматной доск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грать каждой фигурой в отдельности и в совокупности с другими фигурами без нарушения правил шахматного кодекс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вильно размещать доску между партнерами и правильно расставлять начальную позицию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личать горизонталь, вертикаль и диагональ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окировать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ъявлять шах, мат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шать элементарные задачи на мат в один ход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вильно вести себя за доско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аписывать шахматную партию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атовать одинокого короля двумя ладьями, ферзем и ладьей, королем и ферзем, королем и ладьей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рамотно располагать шахматные фигуры в дебют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ходить несложные тактические прием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очно разыгрывать простейшие окончания.</w:t>
      </w:r>
    </w:p>
    <w:p>
      <w:pPr>
        <w:pStyle w:val="Normal"/>
        <w:shd w:fill="FFFFFF" w:val="clear"/>
        <w:spacing w:before="0" w:after="0"/>
        <w:ind w:firstLine="568"/>
        <w:contextualSpacing/>
        <w:jc w:val="both"/>
        <w:rPr>
          <w:color w:val="000000"/>
        </w:rPr>
      </w:pPr>
      <w:r>
        <w:rPr>
          <w:color w:val="000000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:</w:t>
      </w:r>
    </w:p>
    <w:p>
      <w:pPr>
        <w:pStyle w:val="Normal"/>
        <w:shd w:fill="FFFFFF" w:val="clear"/>
        <w:spacing w:before="0" w:after="0"/>
        <w:ind w:firstLine="56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56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6" w:after="0"/>
        <w:ind w:right="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освоения программы курса. 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 xml:space="preserve">Формирование установки на безопасный, здоровый образ жизни, наличие мотивации к творческому труду на результат, бережному отношению к материальным и духовным ценностям. 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before="106" w:after="0"/>
        <w:ind w:left="720" w:right="7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106" w:after="0"/>
        <w:ind w:right="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 освоения программы курса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before="106" w:after="0"/>
        <w:ind w:left="720" w:right="7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106" w:after="0"/>
        <w:ind w:right="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своения программы курса.</w:t>
      </w:r>
    </w:p>
    <w:p>
      <w:pPr>
        <w:pStyle w:val="Normal"/>
        <w:numPr>
          <w:ilvl w:val="0"/>
          <w:numId w:val="4"/>
        </w:numPr>
        <w:spacing w:before="0" w:after="0"/>
        <w:ind w:left="720" w:right="113" w:hanging="360"/>
        <w:contextualSpacing/>
        <w:jc w:val="both"/>
        <w:rPr/>
      </w:pPr>
      <w:r>
        <w:rPr/>
        <w:t>Знать шахматные термины: белое и чёрное поле, горизонталь, вертикаль, диагональ, центр. Правильно определять и называть белые, чёрные шахматные фигуры; Правильно расставлять фигуры перед игрой; Сравнивать, находить общее и различие. Уметь ориентироваться на шахматной доске. Понимать информацию, представленную в виде текста, рисунков, схем.</w:t>
      </w:r>
      <w:r>
        <w:rPr>
          <w:u w:val="single"/>
        </w:rPr>
        <w:t xml:space="preserve"> </w:t>
      </w:r>
      <w:r>
        <w:rPr/>
        <w:t>Знать названия шахматных фигур: ладья, слон, ферзь, конь, пешка. Шах, мат, пат, ничья, мат в один ход, длинная и короткая рокировка и её правила.</w:t>
      </w:r>
    </w:p>
    <w:p>
      <w:pPr>
        <w:pStyle w:val="Style19"/>
        <w:numPr>
          <w:ilvl w:val="0"/>
          <w:numId w:val="4"/>
        </w:numPr>
        <w:spacing w:before="0" w:after="280"/>
        <w:rPr/>
      </w:pPr>
      <w:r>
        <w:rPr/>
        <w:t>Правила хода и взятия каждой из фигур, «игра на уничтожение», лёгкие и тяжёлые фигуры, ладейные, коневые, слоновые, ферзевые, королевские пешки, взятие на проходе, превращение пешки. принципы игры в дебюте;</w:t>
      </w:r>
    </w:p>
    <w:p>
      <w:pPr>
        <w:pStyle w:val="Style19"/>
        <w:numPr>
          <w:ilvl w:val="0"/>
          <w:numId w:val="4"/>
        </w:numPr>
        <w:tabs>
          <w:tab w:val="clear" w:pos="708"/>
          <w:tab w:val="center" w:pos="5387" w:leader="none"/>
        </w:tabs>
        <w:spacing w:before="0" w:after="280"/>
        <w:rPr/>
      </w:pPr>
      <w:r>
        <w:rPr/>
        <w:t>Основные тактические приемы; что означают термины: дебют, миттельшпиль, эндшпиль, темп, оппозиция, ключевые п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spacing w:before="0" w:after="0"/>
        <w:contextualSpacing/>
        <w:rPr>
          <w:b/>
          <w:b/>
          <w:bCs/>
          <w:u w:val="single"/>
        </w:rPr>
      </w:pPr>
      <w:r>
        <w:rPr/>
        <w:t>Грамотно располагать шахматные фигуры в дебюте; находить несложные тактические удары и проводить комбинации; точно разыгрывать простейшие окончания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03"/>
        <w:gridCol w:w="2907"/>
        <w:gridCol w:w="3363"/>
      </w:tblGrid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разде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курс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ы организ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еятельности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ТИЖ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ТА В 1-2 ХОД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фор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ИЗУЧЕНИЕ ТАКТИЧЕСКИХ ПРИЁМ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 игры Развивающие игры Интеллектуальные игры Индивидуальные и групповые дистанционные и сетевые фор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хматное соревнование.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лимпиад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. Участвуют в турнире и олимпиаде по решению задач.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ЦЕЛЬ ШАХМАТНОЙ ПАРТ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 игры Развивающие игры Интеллектуальные игры Индивидуальные и групповые дистанционные и сетевые формы.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ое соревновани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вуют в дистанционном турнире.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ВСЕМИ ФИГУРАМИ ИЗ НАЧАЛЬНОГО ПОЛОЖЕНИЯ.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ИЗУЧЕНИЕ ДЕБЮТ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 игры Развивающие игры Интеллектуальные игры Индивидуальные и групповые дистанционные и сетевые формы.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ое соревновани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вуют в турнире.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КРАТКАЯ ИСТОРИЯ ШАХМА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дистанционные фор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ХМАТНАЯ НОТАЦИЯ.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ИЗУЧЕНИЕ ДЕБЮТ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фор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ННОСТЬ ШАХМАТНЫХ ФИГУР.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ИЗУЧЕНИЕ ДЕБЮТ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дистанционные и сетевые формы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ТЕХНИКА МАТОВАНИЯ ОДИНОКОГО КОРО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фор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ТИЖЕНИЕ МАТА БЕЗ ЖЕРТВЫ МАТЕРИАЛА.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ИЗУЧЕНИЕ ДЕБЮТ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 игры Развивающие игры Интеллектуальные игры Индивидуальные дистанционные формы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ое соревновани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. Участвуют в турнире.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ХМАТНАЯ КОМБИНАЦИЯ.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ИЗУЧЕНИЕ ДЕБЮТ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учающие игры Развивающие игры Интеллектуальные игр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ые и групповые дистанционные формы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ое соревновани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вуют в турнире.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программного материал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 игры Развивающие игры Интеллектуальные игры групповые сетевые и дистанционные формы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ое соревновани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вуют в турнире.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49"/>
        <w:gridCol w:w="971"/>
        <w:gridCol w:w="1244"/>
        <w:gridCol w:w="1333"/>
      </w:tblGrid>
      <w:tr>
        <w:trPr>
          <w:trHeight w:val="31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-чество ча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</w:tr>
      <w:tr>
        <w:trPr>
          <w:trHeight w:val="49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тировка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Решение задач на мат в 2 ход ферзем, ладьёй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 на мат в 2 ход слоном, конём, пешкой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 на мат в 3 хода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адья в игре, связка. Решение задач из партий чемпионов мира (онлайн)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ьный шахматный турнир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лон в игре. Ладья против слон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войное напад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Ферзь в игре. Ферзь против ладьи и слон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льниц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отландская партия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ь в игре. Рентге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ицилианская защита вариант дракона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импиада по решению шахматных зада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ицилианская защита вариант дракон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крытое напад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ы на повышение рейтинга и разряда по рапид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ы на повышение рейтинга и разряда по рапид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ы на повышение рейтинга и разряда по класи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ы на повышение рейтинга и разряда по класи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ы на повышение рейтинга и разряда по класи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ы на повышение рейтинга и разряда по класи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годний шахматный турнир по блицу на повышения рейтинга и разряда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ранцузская защит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Королевский гамби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этюд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 из дебю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Районный шахматный турнир по блиц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собы защиты. Защита Нимцович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щита Нимцович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бор партий чемпионов мира онлайн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этю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Отборочные игры на областной и районный командный шахматный турнир «Белая ладья»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задач на тактические приём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задач на тактические приём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Отборочные игры на областной и районны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командный шахматный турнир «Белая ладья»</w:t>
            </w:r>
            <w:r>
              <w:rPr/>
              <w:t>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стижение мата без жертвы материа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Учебные положения на мат в 2 и 3 хода в дебют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борочные игры на областной и районный командный шахматный турнир «Белая ладья»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овые комбинации. Тема завлечения и отвлечение. Решение зада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Отборочные игры на областной и районный командный шахматный турнир «Белая ладья»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разрушения королевского прикрыт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разрушения королевского прикрыт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разрушения королевского прикрыт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Районный командный шахматный турнир «Белая ладья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ма освобождения пространства. Тема перекрытия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бор партий чемпионов мира онлай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: участие в областном командном шахматном турнире «Белая ладья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ации для достижения ничьей. Комбинации на вечный ша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ипичные комбинации в дебют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ипичные комбинации в дебюте (более сложные примеры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бор партий чемпионов мира онлай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Шахматный турнир по классик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личному первенству на повышение рейтинга и присвоения разряд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чебно-методического обеспечения образовательной деятельно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Авербах Ю., Бейлин М. Путешествие в Шахматное королевство. – М.: ФиС, 1972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Авербах Ю., Бейлин М. Шахматный самоучитель. – М.: Советская Россия, 1970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Бареев И. Гроссмейстеры детского сада.— М.: Наш малыш, 1995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Блох М. 1200 комбинаций. – М.: РППО “Росбланкиздат”, 1992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Бобби Фишер учит играть в шахматы. – Киев: Здоровья, 1991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Бондаревский И. Комбинации в миттельшпиле. – М.: ФиС, 1965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Бронштейн Д. Самоучитель шахматной игры. – М.: ФиС, 1980, 1982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Весела И., Веселы И. Шахматный букварь. – М.: Просвещение, 1983.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Голенищев В. Программа подготовки юных шахматистов 3-го и 4-го разрядов.— М.: Всероссийский шахматный клуб, 1969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Гончаров В. Некоторые актуальные вопросы обучения дошкольника шахматной игре. – М.: ГЦОЛИФК, 1984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Иващенко С. Сборник шахматных комбинаций. - Киев: Радянська школа, 1986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Майзелис И. Шахматы.—М.; Л.: Детгиз, 1960.</w:t>
      </w:r>
    </w:p>
    <w:p>
      <w:pPr>
        <w:pStyle w:val="Normal"/>
        <w:spacing w:before="0" w:after="0"/>
        <w:ind w:left="1070" w:hanging="0"/>
        <w:contextualSpacing/>
        <w:rPr/>
      </w:pPr>
      <w:r>
        <w:rPr/>
      </w:r>
    </w:p>
    <w:p>
      <w:pPr>
        <w:pStyle w:val="Normal"/>
        <w:spacing w:before="0" w:after="0"/>
        <w:ind w:left="1070" w:hanging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right="24" w:hanging="0"/>
        <w:contextualSpacing/>
        <w:jc w:val="center"/>
        <w:rPr>
          <w:color w:val="000000"/>
        </w:rPr>
      </w:pPr>
      <w:r>
        <w:rPr>
          <w:b/>
          <w:bCs/>
          <w:color w:val="000000"/>
          <w:sz w:val="28"/>
        </w:rPr>
        <w:t>Материально-техническое обеспечение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  <w:sz w:val="28"/>
        </w:rPr>
        <w:t>На занятиях используютс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358"/>
        <w:contextualSpacing/>
        <w:jc w:val="both"/>
        <w:rPr>
          <w:color w:val="000000"/>
        </w:rPr>
      </w:pPr>
      <w:r>
        <w:rPr>
          <w:color w:val="000000"/>
          <w:sz w:val="28"/>
        </w:rPr>
        <w:t>магнитная демонстрационная доска с магнитными фигурами – 1 штук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358"/>
        <w:contextualSpacing/>
        <w:jc w:val="both"/>
        <w:rPr>
          <w:color w:val="000000"/>
        </w:rPr>
      </w:pPr>
      <w:r>
        <w:rPr>
          <w:color w:val="000000"/>
          <w:sz w:val="28"/>
        </w:rPr>
        <w:t>шахматные часы – 11 штук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358"/>
        <w:contextualSpacing/>
        <w:jc w:val="both"/>
        <w:rPr>
          <w:color w:val="000000"/>
        </w:rPr>
      </w:pPr>
      <w:r>
        <w:rPr>
          <w:color w:val="000000"/>
          <w:sz w:val="28"/>
        </w:rPr>
        <w:t>словарь шахматных термин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358"/>
        <w:contextualSpacing/>
        <w:jc w:val="both"/>
        <w:rPr>
          <w:color w:val="000000"/>
        </w:rPr>
      </w:pPr>
      <w:r>
        <w:rPr>
          <w:color w:val="000000"/>
          <w:sz w:val="28"/>
        </w:rPr>
        <w:t>решебник шахматных задач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358"/>
        <w:contextualSpacing/>
        <w:jc w:val="both"/>
        <w:rPr>
          <w:color w:val="000000"/>
        </w:rPr>
      </w:pPr>
      <w:r>
        <w:rPr>
          <w:color w:val="000000"/>
          <w:sz w:val="28"/>
        </w:rPr>
        <w:t>комплекты шахматных фигур с досками - 22 штук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070" w:firstLine="358"/>
        <w:contextualSpacing/>
        <w:jc w:val="both"/>
        <w:rPr/>
      </w:pPr>
      <w:r>
        <w:rPr>
          <w:color w:val="000000"/>
          <w:sz w:val="28"/>
        </w:rPr>
        <w:t>компьютерные обучающие программы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6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u-RU"/>
      </w:rPr>
    </w:pPr>
    <w:r>
      <w:rPr>
        <w:b/>
        <w:lang w:val="ru-RU"/>
      </w:rPr>
      <w:t>Муниципальное автономное общеобразовательное учреждение</w:t>
    </w:r>
  </w:p>
  <w:p>
    <w:pPr>
      <w:pStyle w:val="Header"/>
      <w:jc w:val="center"/>
      <w:rPr>
        <w:b/>
        <w:b/>
        <w:u w:val="single"/>
        <w:lang w:val="ru-RU"/>
      </w:rPr>
    </w:pPr>
    <w:r>
      <w:rPr>
        <w:b/>
        <w:u w:val="single"/>
        <w:lang w:val="ru-RU"/>
      </w:rPr>
      <w:t>Омутинская средняя общеобразовательная школа № 1</w:t>
    </w:r>
  </w:p>
  <w:p>
    <w:pPr>
      <w:pStyle w:val="Header"/>
      <w:rPr>
        <w:b/>
        <w:b/>
        <w:u w:val="single"/>
        <w:lang w:val="ru-RU"/>
      </w:rPr>
    </w:pPr>
    <w:r>
      <w:rPr>
        <w:b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Tahoma" w:hAnsi="Tahoma" w:eastAsia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64">
    <w:name w:val="style64"/>
    <w:basedOn w:val="Normal"/>
    <w:qFormat/>
    <w:pPr>
      <w:spacing w:before="280" w:after="280"/>
    </w:pPr>
    <w:rPr>
      <w:rFonts w:ascii="Verdana" w:hAnsi="Verdana" w:eastAsia="Calibri" w:cs="Verdana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240"/>
      <w:ind w:hanging="480"/>
    </w:pPr>
    <w:rPr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08:00Z</dcterms:created>
  <dc:creator>Папа1</dc:creator>
  <dc:description/>
  <cp:keywords/>
  <dc:language>en-US</dc:language>
  <cp:lastModifiedBy>uzer</cp:lastModifiedBy>
  <cp:lastPrinted>2020-01-26T17:33:00Z</cp:lastPrinted>
  <dcterms:modified xsi:type="dcterms:W3CDTF">2024-10-29T11:00:00Z</dcterms:modified>
  <cp:revision>62</cp:revision>
  <dc:subject/>
  <dc:title>Рабочая программа по шахматам</dc:title>
</cp:coreProperties>
</file>