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6397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58" t="18782" r="34035" b="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>К концу обучения учащиеся должны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, правила хода и взятия каждой фигур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ахматные правила FIDE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ность шахматных фигур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ципы игры в дебют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тактические при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термины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дебют, миттельшпиль, эндшпиль, темп, оппозиция, ключевые пол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которые дебюты (Гамбит Эванса. Королевский гамбит. Ферзевый гамбит и др.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игры в миттельшпил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элементы позиц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разыгрывать дебют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и обеспечивать их взаимодействи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водить элементарно анализ пози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простейший план игр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 и проводить простейшие комбин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ьзоваться шахматными часам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размещать доску между партнерами и правильно расставлять начальную позиц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личать горизонталь, вертикаль и диагонал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ъявлять шах, мат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вести себя за доско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писывать шахматную парт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овать одинокого короля двумя ладьями, ферзем и ладьей, королем и ферзем, королем и ладь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в дебю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.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: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своения программы курса. 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left="720" w:right="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left="720" w:right="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/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Style19"/>
        <w:numPr>
          <w:ilvl w:val="0"/>
          <w:numId w:val="4"/>
        </w:numPr>
        <w:tabs>
          <w:tab w:val="clear" w:pos="708"/>
          <w:tab w:val="center" w:pos="5387" w:leader="none"/>
        </w:tabs>
        <w:spacing w:before="0" w:after="280"/>
        <w:rPr/>
      </w:pPr>
      <w:r>
        <w:rPr/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spacing w:before="0" w:after="0"/>
        <w:contextualSpacing/>
        <w:rPr>
          <w:b/>
          <w:b/>
          <w:bCs/>
          <w:u w:val="single"/>
        </w:rPr>
      </w:pPr>
      <w:r>
        <w:rPr/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03"/>
        <w:gridCol w:w="2907"/>
        <w:gridCol w:w="3363"/>
      </w:tblGrid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разд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кур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организ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АЯ ДО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ЫЕ ФИГ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НАЧАЛЬНАЯ РАССТАНОВКА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ХОДЫ И ВЗЯТИЕ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ое соревнование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лимпиад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 Участвуют в турнире и олимпиаде по решению задач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ЦЕЛЬ ШАХМАТНОЙ ПАРТ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дистанционном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ИГРА ВСЕМИ ФИГУРАМИ ИЗ НАЧАЛЬНОГО ПОЛОЖ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КРАТКАЯ ИСТОРИЯ ШАХМА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дистанционн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АЯ НОТАЦ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ЦЕННОСТЬ ШАХМАТНЫХ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ТЕХНИКА МАТОВАНИЯ ОДИНОКОГО КОР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ДОСТИЖЕНИЕ МАТА БЕЗ ЖЕРТВЫ МАТЕРИА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 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АЯ КОМБИНА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ающие игры Развивающие игры Интеллектуальные иг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и групповые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программного материа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групповые сетевые и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9"/>
        <w:gridCol w:w="971"/>
        <w:gridCol w:w="1244"/>
        <w:gridCol w:w="1333"/>
      </w:tblGrid>
      <w:tr>
        <w:trPr>
          <w:trHeight w:val="3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чество ча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4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Шахматная дос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комство с шахматными фигурам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ое по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дья в игре. Решение задач из партий чемпионов мир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шахматный турни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лон в игре. Ладья против слон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ерзь в игре. Ферзь против ладьи и слон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 из партий чемпионов ми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нь в игр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ада по решению шахматных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ешка в иг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роль в игре. Решение задач из партий чемпионов мира(дистанционн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ах. Решение зад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 из партий чемпионов мира(дистанционно)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ый шахматный турни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вим мат. Партии чемпионов. Решение задач из партий чемпионов мира(дистанционн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чья, па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кировка. 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ахматная парт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дний шахматный турнир между школами Омутинского район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ахматная партия. Решение зад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«Сила и слабость шахматной фигуры, е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Cs/>
              </w:rPr>
              <w:t>игровые возможности»</w:t>
            </w:r>
            <w:r>
              <w:rPr>
                <w:color w:val="000000"/>
              </w:rPr>
              <w:t>. Решение задач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раткая история шахмат. 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ахматная нотация. Обозначение горизонталей, вертикалей, полей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. Достижение материального перевес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матный турнир между командой учеников и учителе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. Способы защи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. Защи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ика матования одинокого короля. Две ладьи против короля. 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Ферзь и король против коро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Ладья и король против коро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Отборочные игры на областной и районны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ный шахматный турнир «Белая ладь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стижение мата без жертвы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чебные положения на мат в один и два хода в дебю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завлечения и отвлечение. Дистанционн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разрушения королевского прикр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освобождения пространства. Тема уничтожения защиты. Тема «рентгена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Другие шахматные комбинации и сочетание прие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Районный командный шахматный турнир «Белая ладья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освобождения пространства. Тема перекрытия. Дистанционн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превращения пешки.  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 участие в областном командном шахматном турнире «Белая ладья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Комбинации на вечный ш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 (более сложные примеры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Шахматный турнир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личному первенств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Авербах Ю., Бейлин М. Путешествие в Шахматное королевство. – М.: ФиС, 1972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Авербах Ю., Бейлин М. Шахматный самоучитель. – М.: Советская Россия, 1970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ареев И. Гроссмейстеры детского сада.— М.: Наш малыш, 1995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лох М. 1200 комбинаций. – М.: РППО “Росбланкиздат”, 1992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обби Фишер учит играть в шахматы. – Киев: Здоровья, 1991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ондаревский И. Комбинации в миттельшпиле. – М.: ФиС, 1965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ронштейн Д. Самоучитель шахматной игры. – М.: ФиС, 1980, 1982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Весела И., Веселы И. Шахматный букварь. – М.: Просвещение, 1983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Голенищев В. Программа подготовки юных шахматистов 3-го и 4-го разрядов.— М.: Всероссийский шахматный клуб, 1969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Гончаров В. Некоторые актуальные вопросы обучения дошкольника шахматной игре. – М.: ГЦОЛИФК, 1984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Иващенко С. Сборник шахматных комбинаций. - Киев: Радянська школа, 1986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Майзелис И. Шахматы.—М.; Л.: Детгиз, 1960.</w:t>
      </w:r>
    </w:p>
    <w:p>
      <w:pPr>
        <w:pStyle w:val="Normal"/>
        <w:spacing w:before="0" w:after="0"/>
        <w:ind w:left="1070" w:hanging="0"/>
        <w:contextualSpacing/>
        <w:rPr/>
      </w:pPr>
      <w:r>
        <w:rPr/>
      </w:r>
    </w:p>
    <w:p>
      <w:pPr>
        <w:pStyle w:val="Normal"/>
        <w:spacing w:before="0" w:after="0"/>
        <w:ind w:left="1070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24" w:hanging="0"/>
        <w:contextualSpacing/>
        <w:jc w:val="center"/>
        <w:rPr>
          <w:color w:val="000000"/>
        </w:rPr>
      </w:pPr>
      <w:r>
        <w:rPr>
          <w:b/>
          <w:bCs/>
          <w:color w:val="000000"/>
          <w:sz w:val="28"/>
        </w:rPr>
        <w:t>Материально-техническое обеспечение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  <w:sz w:val="28"/>
        </w:rPr>
        <w:t>На занятиях использую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магнитная демонстрационная доска с магнитными фигурами – 1 шту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шахматные часы – 11 штук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словарь шахматных термин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решебник шахматных задач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комплекты шахматных фигур с досками - 22 шту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070" w:firstLine="358"/>
        <w:contextualSpacing/>
        <w:jc w:val="both"/>
        <w:rPr/>
      </w:pPr>
      <w:r>
        <w:rPr>
          <w:color w:val="000000"/>
          <w:sz w:val="28"/>
        </w:rPr>
        <w:t>компьютерные обучающие програм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6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Муниципальное автономное общеобразовательное учреждение</w:t>
    </w:r>
  </w:p>
  <w:p>
    <w:pPr>
      <w:pStyle w:val="Header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Омутинская средняя общеобразовательная школа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4">
    <w:name w:val="style64"/>
    <w:basedOn w:val="Normal"/>
    <w:qFormat/>
    <w:pPr>
      <w:spacing w:before="280" w:after="280"/>
    </w:pPr>
    <w:rPr>
      <w:rFonts w:ascii="Verdana" w:hAnsi="Verdana" w:eastAsia="Calibri" w:cs="Verdana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ind w:hanging="480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8:00Z</dcterms:created>
  <dc:creator>Папа1</dc:creator>
  <dc:description/>
  <cp:keywords/>
  <dc:language>en-US</dc:language>
  <cp:lastModifiedBy>uzer</cp:lastModifiedBy>
  <cp:lastPrinted>2020-01-26T17:33:00Z</cp:lastPrinted>
  <dcterms:modified xsi:type="dcterms:W3CDTF">2024-10-29T10:59:00Z</dcterms:modified>
  <cp:revision>38</cp:revision>
  <dc:subject/>
  <dc:title>Рабочая программа по шахматам</dc:title>
</cp:coreProperties>
</file>