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right="99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510020" cy="9298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526" t="15699" r="34553" b="3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020" cy="929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Содержание курса внеурочной деятельности</w:t>
      </w:r>
    </w:p>
    <w:p>
      <w:pPr>
        <w:pStyle w:val="Defaul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ограмма разработана в соответствии с ФГОС среднего общего образования, федеральной программой воспитания. Программа внеурочной деятельности связана с Рабочей программой воспитания МАОУ Омутинской СОШ №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на занятиях школьных курсов внеурочной деятельности и дополнительного образования преимущественно осуществляется через: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влечение школьников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в кружках, секциях, клубах, студиях и т.п. детско-взрослых общностей, которые могли бы объединять детей и педагогов общими позитивными эмоциями и доверительными отношениями друг к другу;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в детских объединениях традиций, задающих их членам определенные социально значимые формы поведения;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;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ощрение педагогами детских инициатив и детского самоуправления. </w:t>
      </w:r>
    </w:p>
    <w:p>
      <w:pPr>
        <w:pStyle w:val="Normal"/>
        <w:spacing w:before="0" w:after="0"/>
        <w:contextualSpacing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firstLine="708"/>
        <w:contextualSpacing/>
        <w:jc w:val="both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  <w:t>Программа включает следующие темы: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  <w:t>Право в нашей жизни (4 часа)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Конституция РФ. Гражданство. П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/>
        </w:rPr>
        <w:t>равово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/>
        </w:rPr>
        <w:t xml:space="preserve"> статус гражданина России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. П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/>
        </w:rPr>
        <w:t>рава и обязанности несовершеннолетних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ы права. Источники (формы) права. Закон и подзаконный акт. Действие права во времени, в пространстве и по кругу лиц. Основные отрасли права.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вотворчество. Общие правила применения права. </w:t>
      </w:r>
      <w:r>
        <w:rPr>
          <w:rFonts w:cs="Times New Roman" w:ascii="Times New Roman" w:hAnsi="Times New Roman"/>
          <w:i/>
          <w:sz w:val="28"/>
          <w:szCs w:val="28"/>
        </w:rPr>
        <w:t>Толкование права.</w:t>
      </w:r>
      <w:r>
        <w:rPr>
          <w:rFonts w:cs="Times New Roman" w:ascii="Times New Roman" w:hAnsi="Times New Roman"/>
          <w:sz w:val="28"/>
          <w:szCs w:val="28"/>
        </w:rPr>
        <w:t xml:space="preserve"> Правоприменительная практика. </w:t>
      </w:r>
      <w:r>
        <w:rPr>
          <w:rFonts w:cs="Times New Roman" w:ascii="Times New Roman" w:hAnsi="Times New Roman"/>
          <w:i/>
          <w:sz w:val="28"/>
          <w:szCs w:val="28"/>
        </w:rPr>
        <w:t>Правопорядок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/>
        </w:rPr>
        <w:t xml:space="preserve">Необходимость соблюдения закона и уважения права в стране. Проблемы преступности, наказуемости. Юридическая ответственность. 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val="en-US"/>
        </w:rPr>
        <w:t>Предпринимательская деятельность (2 часа)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/>
        </w:rPr>
        <w:t>Особенности правовой культуры в сфере бизнеса, юридические основы российского предпринимательства и его формы. Предпринимательство и основные формы организации предпринимательской деятельности. Виды юридических лиц, действующих в различных сферах экономики.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  <w:t>Трудовое право (3 часа)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/>
        </w:rPr>
        <w:t>сновные принципы правового регулирования труда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/>
        </w:rPr>
        <w:t>равово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/>
        </w:rPr>
        <w:t xml:space="preserve"> поведени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/>
        </w:rPr>
        <w:t xml:space="preserve"> работников и работодателей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/>
        </w:rPr>
        <w:t>роблем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/>
        </w:rPr>
        <w:t xml:space="preserve"> безработицы и социальных льгот, предоставляемых трудовым законодательством.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  <w:t>Семейное право (1 час)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/>
        </w:rPr>
        <w:t>Правовое регулирование семейных отношений, в том числе порядок заключения и расторжения брака. Правовые аспекты взаимоотношений супругов , которые носят личный и имущественный характер. Правовые основы взаимоотношений родителей и детей, сущность право- и дееспособности граждан РФ.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ровое сообщество на защите прав человека (1 час)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человека. Международные документы о правах человека. Всеобща я Декларация прав человека. Международная защита прав человека в условиях мирного и военного времени. Правозащитные организации и развитие системы прав человека.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вропейский суд по правам человека. Международная защита прав детей. Международные споры и международно-правовая ответственность. 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/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  <w:t>Правоохранительные органы. Ю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val="en-US"/>
        </w:rPr>
        <w:t>ридически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  <w:t>е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val="en-US"/>
        </w:rPr>
        <w:t xml:space="preserve"> профессии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  <w:t xml:space="preserve"> (7часов)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/>
        </w:rPr>
        <w:t>Формы осуществления защиты прав и интересов личности в нашей стране. Судебная власть. Систем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/>
        </w:rPr>
        <w:t xml:space="preserve"> судебной защиты прав личности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. В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/>
        </w:rPr>
        <w:t>иды судов в РФ, их компетенция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/>
        </w:rPr>
        <w:t>ак можно составить исковое заявление и как осуществляется судебное разбирательство дела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Правоохранительные органы. Ю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/>
        </w:rPr>
        <w:t>ридически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/>
        </w:rPr>
        <w:t xml:space="preserve"> професси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и. П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/>
        </w:rPr>
        <w:t>рофессиональн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ая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/>
        </w:rPr>
        <w:t xml:space="preserve"> деятельност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/>
        </w:rPr>
        <w:t xml:space="preserve"> юристов.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/>
        </w:rPr>
        <w:t>Адвокаты, их роль в истории.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/>
        </w:rPr>
        <w:t>собенности профессии прокурора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. О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/>
        </w:rPr>
        <w:t>сновные функции прокуратуры на современном этапе.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/>
        </w:rPr>
        <w:t>рофессиональн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ая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/>
        </w:rPr>
        <w:t xml:space="preserve"> деятельность нотариуса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/>
        </w:rPr>
        <w:t>собенности профессиональной деятельности следователей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.</w:t>
      </w:r>
      <w:bookmarkStart w:id="0" w:name="bookmark2"/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Право на образование</w:t>
      </w:r>
      <w:bookmarkEnd w:id="0"/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(2 часа)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lang w:val="en-US"/>
        </w:rPr>
        <w:t>Право каждого человека на образование в системе прав и свобод человека и гражданина. Международные документы о стандартах в сфере образования.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lang w:val="en-US"/>
        </w:rPr>
        <w:t>Закон Российской Федерации "Об образовании".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lang w:val="en-US"/>
        </w:rPr>
        <w:t>Основные принципы государственной политики в области образования. Гуманистический характер образования. Общедоступность образования. Светский характер образования в государственных и муниципальных образовательных учреждениях. Свобода и плюрализм в образовании. Автономность образовательных учреждений и государственный характер управления образованием.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lang w:val="en-US"/>
        </w:rPr>
        <w:t>Федеральная программа развития образования Российской Федерации.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lang w:val="en-US"/>
        </w:rPr>
        <w:t>Российское законодательство и реальная практика. Факторы фактической дискриминации в области образования: разные возможности получения образования в городской и сельской местности и в разных регионах страны; различия в качестве получаемого образования вследствие нехватки учителей в отдаленных местностях и в сельских районах; различия в уровнях материально-технической оснащенности образовательных учреждений и квалификации учителей; ограниченные возможности каждого в получении качественного образования, в том числе и на родном языке.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lang w:val="en-US"/>
        </w:rPr>
        <w:t>Материальные гарантии права граждан на образование. Государственное финансирование образования. Последствия высокого уровня недофинансированности государственного и муниципального образования.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lang w:val="en-US"/>
        </w:rPr>
        <w:t>Единый государственный экзамен: за и против.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lang w:val="en-US"/>
        </w:rPr>
        <w:t>Разнообразие видов и форм получения образования. Доступность образовательных услуг дошкольного образовательного учреждения. Система общего образования. Учреждения начального и среднего профессионального образования. Специализированные учебно-воспитательные учреждения.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lang w:val="en-US"/>
        </w:rPr>
        <w:t>Виды учебных заведений, дающих получение высшее профессионального образования в Российской Федерации: университет, академия, институт, колледж. Диплом о высшем образовании государственного образца.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lang w:val="en-US"/>
        </w:rPr>
        <w:t>Негосударственные высшие учебные заведения. Лицензирование и аккредитация негосударственных вузов.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lang w:val="en-US"/>
        </w:rPr>
        <w:t>Послевузовское профессиональное образование с целью повышения уровня образования и квалификации. Получение ученой степени.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rFonts w:ascii="Times New Roman" w:hAnsi="Times New Roman" w:eastAsia="Arial Unicode MS" w:cs="Times New Roman"/>
          <w:bCs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lang w:val="en-US"/>
        </w:rPr>
        <w:t>Общедоступность и бесплатность получения образования. Порядок возмещение затрат на обучение граждан в платных негосударственных образовательных учреждениях, имеющих государственную аккредитацию.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  <w:t>Права потребителей: законодательство и реальная практика (2 часа)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lang w:val="en-US"/>
        </w:rPr>
        <w:t>Понятие информации. Информация как власть. Основные источники информации для потребителя.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lang w:val="en-US"/>
        </w:rPr>
        <w:t>Советы друзей - самый доступный способ получения информации. Плюсы и минусы данного источника информации для потребителя.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lang w:val="en-US"/>
        </w:rPr>
        <w:t>Информация, которую дают производитель. Сведения о продавце. Сведения о товаре. О чем говорит этикетка и упаковка товара. Плюсы и минусы данного источника информации для потребителя.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lang w:val="en-US"/>
        </w:rPr>
        <w:t>Реклама как источник информации для потребителя. Влияние рекламы на потребности. Можно ли доверять рекламе. Плюсы и минусы рекламы.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lang w:val="en-US"/>
        </w:rPr>
        <w:t>Специальные независимые издания для потребителей. Телевизионные передачи для потребителей. Рубрики «Клуб потребителей» в газетах и журналах.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lang w:val="en-US"/>
        </w:rPr>
        <w:t>Рейтинг источников информации для потребителя.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lang w:val="en-US"/>
        </w:rPr>
        <w:t>Из истории потребительского законодательства. Кто такой потребитель по российскому закону «О защите прав потребителя». Право на качественный товар или услугу - основное право потребителя.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lang w:val="en-US"/>
        </w:rPr>
        <w:t>Порядок замены товара ненадлежащего качества. Расчеты с потребителем в случае приобретения товара ненадлежащего качества.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lang w:val="en-US"/>
        </w:rPr>
        <w:t>Право на безопасность товаров и услуг.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lang w:val="en-US"/>
        </w:rPr>
        <w:t>Право на информацию. Обязательность инструкции на русском языке. Гарантийный срок и срок службы.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lang w:val="en-US"/>
        </w:rPr>
        <w:t>Порядок обмена товара надлежащего качества. Перечень непродовольственных товаров надлежащего качества, не подлежащих возврату или обмену на аналогичный товар другого размера, формы, габарита, фасона, расцветки или комплектации. (Постановление Правительства РФ № 55 от 20 октября 1998 г.)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lang w:val="en-US"/>
        </w:rPr>
        <w:t>Право на компенсацию морального вреда. Как доказать моральный вред.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lang w:val="en-US"/>
        </w:rPr>
        <w:t>Судебная защита прав потребителя.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rFonts w:ascii="Times New Roman" w:hAnsi="Times New Roman" w:eastAsia="Arial Unicode MS" w:cs="Times New Roman"/>
          <w:bCs/>
          <w:color w:val="000000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lang w:val="en-US"/>
        </w:rPr>
        <w:t>Органы защиты прав потребителя.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val="en-US"/>
        </w:rPr>
        <w:t>Военная и альтернативная гражданская служба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/>
        </w:rPr>
        <w:t xml:space="preserve"> (2 часа)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</w:rPr>
        <w:t>З</w:t>
      </w: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lang w:val="en-US"/>
        </w:rPr>
        <w:t xml:space="preserve">акон «Об обороне», </w:t>
      </w: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lang w:val="en-US"/>
        </w:rPr>
        <w:t xml:space="preserve">О воинской обязанности и военной службе», </w:t>
      </w: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lang w:val="en-US"/>
        </w:rPr>
        <w:t>Об альтернативной гражданской службе».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lang w:val="en-US"/>
        </w:rPr>
        <w:t>Порядок комплектования Вооруженных Сил современной России: добровольность и обязательность. Основания для освобождения от призыва на военную службу. Право на получение отсрочки. Поступление на военную службу по контракту. Плюсы и минусы контрактного призыва на военную службу.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lang w:val="en-US"/>
        </w:rPr>
        <w:t>Право гражданина на отказ от воинской службы по убеждениям. Основания для отказа призывными комиссиями в замене военной службы на альтернативную гражданскую.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lang w:val="en-US"/>
        </w:rPr>
        <w:t>Места прохождения альтернативной гражданской службы. Пробелы в законодательстве о конституционном праве граждан на альтернативную гражданскую службу.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rFonts w:ascii="Times New Roman" w:hAnsi="Times New Roman" w:eastAsia="Arial Unicode MS" w:cs="Times New Roman"/>
          <w:bCs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lang w:val="en-US"/>
        </w:rPr>
        <w:t>Роль альтернативной гражданской службы в решении актуальных общественных проблем.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bookmarkStart w:id="1" w:name="bookmark8"/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Жилищные права граждан: государственные гарантии и реальная</w:t>
      </w:r>
      <w:bookmarkEnd w:id="1"/>
    </w:p>
    <w:p>
      <w:pPr>
        <w:pStyle w:val="Normal"/>
        <w:widowControl/>
        <w:autoSpaceDE w:val="true"/>
        <w:spacing w:before="0" w:after="0"/>
        <w:ind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bookmarkStart w:id="2" w:name="bookmark9"/>
      <w:r>
        <w:rPr>
          <w:rFonts w:cs="Times New Roman" w:ascii="Times New Roman" w:hAnsi="Times New Roman"/>
          <w:b/>
          <w:sz w:val="28"/>
          <w:szCs w:val="28"/>
          <w:lang w:eastAsia="en-US"/>
        </w:rPr>
        <w:t>практика</w:t>
      </w:r>
      <w:bookmarkEnd w:id="2"/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(2 часа)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lang w:val="en-US"/>
        </w:rPr>
        <w:t>Жилищный кодекс РФ о порядке найма жилого помещения..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lang w:val="en-US"/>
        </w:rPr>
        <w:t>Приватизация жилья. Порядок перехода жилья в собственность граждан.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lang w:val="en-US"/>
        </w:rPr>
        <w:t>Гражданский кодекс о порядке совершения сделок с жилыми помещениями.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lang w:val="en-US"/>
        </w:rPr>
        <w:t>Виды сделок с жильем. Купля-продажа, дарение, наследование жилья.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lang w:val="en-US"/>
        </w:rPr>
        <w:t>Рента. Ипотека.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lang w:val="en-US"/>
        </w:rPr>
        <w:t>Жилищное инвестирование: права и обязанности граждан- инвесторов.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lang w:val="en-US"/>
        </w:rPr>
        <w:t>Закон «О товариществах собственников жилья».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rFonts w:ascii="Times New Roman" w:hAnsi="Times New Roman" w:eastAsia="Arial Unicode MS" w:cs="Times New Roman"/>
          <w:bCs/>
          <w:color w:val="000000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lang w:val="en-US"/>
        </w:rPr>
        <w:t>Участие несовершеннолетних в приватизации жилья. Право пользования у ребенка на квартиру. Несовершеннолетние как собственники жилья. Условия совершения сделок с жильем, в котором проживают несовершеннолетние. Органы опеки и попечительства. Защита прав несовершеннолетних при совершении сделок с жильем.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  <w:t>Гражданское право (5 часа)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/>
        </w:rPr>
        <w:t>Особенности правовой культуры в сфере бизнеса, юридические основы российского предпринимательства и его формы. Предпринимательство и основные формы организации предпринимательской деятельности. Виды юридических лиц, действующих в различных сферах экономики.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/>
        </w:rPr>
        <w:t>Договор, договорные отношения, выполнение обязательств. Правила делового общения.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Наследование.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/>
        </w:rPr>
        <w:t>сковое заявление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bookmarkStart w:id="3" w:name="bookmark11"/>
      <w:r>
        <w:rPr>
          <w:rFonts w:cs="Times New Roman" w:ascii="Times New Roman" w:hAnsi="Times New Roman"/>
          <w:b/>
          <w:sz w:val="28"/>
          <w:szCs w:val="28"/>
          <w:lang w:eastAsia="en-US"/>
        </w:rPr>
        <w:t>Реализация права собственности на землю</w:t>
      </w:r>
      <w:bookmarkEnd w:id="3"/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(1 час) 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lang w:val="en-US"/>
        </w:rPr>
        <w:t>Конституция РФ и Гражданский Кодекс РФ о праве собственности на землю. Виды (формы) собственности на землю. Частная собственность граждан и юридических лиц на землю. Землевладельцы и землепользователи. Федеральная собственность на землю. Собственность субъектов РФ. Муниципальная собственность на землю.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lang w:val="en-US"/>
        </w:rPr>
        <w:t>Субъекты и объекты земельных отношений. Совершение сделок с землей. Купля- продажа земли. Порядок оформления права на земельные участки. Права и обязанности собственников земельных участков Исключительный характер принудительного изъятия земельных участков для государственных или муниципальных нужд.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lang w:val="en-US"/>
        </w:rPr>
        <w:t>Постоянное (бессрочное) пользование, пожизненное наследуемое владение земельным участком, ограниченное пользование земельным участком (сервитут).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lang w:val="en-US"/>
        </w:rPr>
        <w:t>Платность использования земель. Земельный налог. Арендная плата за землю.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оры и порядок их рассмотрения (2 часа)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Понятие экономических споров и их виды. Понятие гражданс</w:t>
        <w:softHyphen/>
        <w:t xml:space="preserve">ких споров и их виды. Порядок рассмотрения споров: досудебный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(претензионный) и судебный. Стороны в споре. </w:t>
      </w:r>
    </w:p>
    <w:p>
      <w:pPr>
        <w:pStyle w:val="Normal"/>
        <w:widowControl/>
        <w:shd w:fill="FFFFFF" w:val="clear"/>
        <w:autoSpaceDE w:val="true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Судебные расходы.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Судебные доказательства. </w:t>
      </w:r>
    </w:p>
    <w:p>
      <w:pPr>
        <w:pStyle w:val="Normal"/>
        <w:widowControl/>
        <w:shd w:fill="FFFFFF" w:val="clear"/>
        <w:autoSpaceDE w:val="true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Стадии судебного разбирательства (под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готовительная, исследования обстоятельств дела, судебных пре</w:t>
        <w:softHyphen/>
      </w:r>
      <w:r>
        <w:rPr>
          <w:rFonts w:cs="Times New Roman" w:ascii="Times New Roman" w:hAnsi="Times New Roman"/>
          <w:sz w:val="28"/>
          <w:szCs w:val="28"/>
        </w:rPr>
        <w:t>ний, вынесения решения).</w:t>
      </w:r>
    </w:p>
    <w:p>
      <w:pPr>
        <w:pStyle w:val="Normal"/>
        <w:widowControl/>
        <w:shd w:fill="FFFFFF" w:val="clear"/>
        <w:autoSpaceDE w:val="true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Подсудность имущественных споров. Сроки исковой давности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ланируемые результаты освоения курса внеурочной деятельности</w:t>
      </w:r>
    </w:p>
    <w:p>
      <w:pPr>
        <w:pStyle w:val="Normal"/>
        <w:autoSpaceDE w:val="true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true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права ученик должен</w:t>
      </w:r>
    </w:p>
    <w:p>
      <w:pPr>
        <w:pStyle w:val="Normal"/>
        <w:autoSpaceDE w:val="true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true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/понимать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ind w:left="540" w:hanging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а и обязанности, ответственность гражданина как участника конкретных правоотношений (избирателя, налогоплательщика, работника, потребителя, супруга, абитуриента); механизмы реализации и способы защиты прав человека и гражданина в России; </w:t>
      </w:r>
    </w:p>
    <w:p>
      <w:pPr>
        <w:pStyle w:val="Normal"/>
        <w:widowControl/>
        <w:autoSpaceDE w:val="true"/>
        <w:spacing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ind w:left="540" w:hanging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авильно употреблять</w:t>
      </w:r>
      <w:r>
        <w:rPr>
          <w:rFonts w:cs="Times New Roman" w:ascii="Times New Roman" w:hAnsi="Times New Roman"/>
          <w:sz w:val="28"/>
          <w:szCs w:val="28"/>
        </w:rPr>
        <w:t xml:space="preserve"> основные правовые понятия и категории (юридическое лицо, правовой статус, компетенция, полномочия, судопроизводство)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ind w:left="540" w:hanging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характеризовать:</w:t>
      </w:r>
      <w:r>
        <w:rPr>
          <w:rFonts w:cs="Times New Roman" w:ascii="Times New Roman" w:hAnsi="Times New Roman"/>
          <w:sz w:val="28"/>
          <w:szCs w:val="28"/>
        </w:rPr>
        <w:t xml:space="preserve"> основные черты правовой системы России, порядок принятия и вступления в силу законов, порядок заключения и расторжения брачного контракта, трудового договора, правовой статус участника предпринимательской деятельности, порядок получения платных образовательных услуг; порядок призыва на военную службу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ind w:left="540" w:hanging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ъяснять:</w:t>
      </w:r>
      <w:r>
        <w:rPr>
          <w:rFonts w:cs="Times New Roman" w:ascii="Times New Roman" w:hAnsi="Times New Roman"/>
          <w:sz w:val="28"/>
          <w:szCs w:val="28"/>
        </w:rPr>
        <w:t xml:space="preserve"> взаимосвязь права и других социальных норм; основные условия приобретения гражданства; особенности прохождения альтернативной гражданской службы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ind w:left="540" w:hanging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азличать:</w:t>
      </w:r>
      <w:r>
        <w:rPr>
          <w:rFonts w:cs="Times New Roman" w:ascii="Times New Roman" w:hAnsi="Times New Roman"/>
          <w:sz w:val="28"/>
          <w:szCs w:val="28"/>
        </w:rPr>
        <w:t xml:space="preserve"> виды судопроизводства; полномочия правоохранительных органов, адвокатуры, нотариата, прокуратуры; организационно-правовые формы предпринимательства; порядок рассмотрения споров в сфере отношений, урегулированных правом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ind w:left="540" w:hanging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иводить примеры:</w:t>
      </w:r>
      <w:r>
        <w:rPr>
          <w:rFonts w:cs="Times New Roman" w:ascii="Times New Roman" w:hAnsi="Times New Roman"/>
          <w:sz w:val="28"/>
          <w:szCs w:val="28"/>
        </w:rPr>
        <w:t xml:space="preserve"> различных видов правоотношений, правонарушений, ответственности;</w:t>
      </w:r>
    </w:p>
    <w:p>
      <w:pPr>
        <w:pStyle w:val="Normal"/>
        <w:autoSpaceDE w:val="true"/>
        <w:spacing w:before="0" w:after="0"/>
        <w:ind w:left="54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true"/>
        <w:spacing w:before="0" w:after="0"/>
        <w:ind w:left="54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8"/>
          <w:szCs w:val="28"/>
        </w:rPr>
        <w:t>для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autoSpaceDE w:val="true"/>
        <w:spacing w:before="0" w:after="0"/>
        <w:ind w:left="540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а, первичного анализа и использования правовой информации; обращения в надлежащие органы за квалифицированной юридической помощью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autoSpaceDE w:val="true"/>
        <w:spacing w:before="0" w:after="0"/>
        <w:ind w:left="540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а норм закона с точки зрения конкретных условий их реализаци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autoSpaceDE w:val="true"/>
        <w:spacing w:before="0" w:after="0"/>
        <w:ind w:left="540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а соответствующих закону форм поведения и действий в типичных жизненных ситуациях, урегулированных правом; определения способов реализации прав и свобод, а также защиты нарушенных прав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autoSpaceDE w:val="true"/>
        <w:spacing w:before="0" w:after="0"/>
        <w:ind w:left="540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ения и аргументации собственных суждений о происходящих событиях и явлениях с точки зрения права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autoSpaceDE w:val="true"/>
        <w:spacing w:before="0" w:after="0"/>
        <w:ind w:left="540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правовых задач (на примерах конкретных ситуаций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курс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992"/>
        <w:gridCol w:w="2835"/>
        <w:gridCol w:w="19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проведения занятий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8"/>
                <w:szCs w:val="28"/>
              </w:rPr>
              <w:t>Право в нашей жиз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– гражданин стра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8"/>
                </w:rPr>
                <w:t>https://ppt.ru/kodeks</w:t>
              </w:r>
            </w:hyperlink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2"/>
                  <w:szCs w:val="28"/>
                </w:rPr>
                <w:t>https://resh.edu.ru/subject/41/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ус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мся читать зак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2"/>
                  <w:szCs w:val="28"/>
                </w:rPr>
                <w:t>https://ppt.ru/kodeks</w:t>
              </w:r>
            </w:hyperlink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2"/>
                  <w:szCs w:val="28"/>
                </w:rPr>
                <w:t>https://resh.edu.ru/subject/41/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мся составлять нужные докум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2"/>
                  <w:szCs w:val="28"/>
                </w:rPr>
                <w:t>https://ppt.ru/kodeks</w:t>
              </w:r>
            </w:hyperlink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2"/>
                  <w:szCs w:val="28"/>
                </w:rPr>
                <w:t>https://resh.edu.ru/subject/41/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вая иг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все ли мы в отве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8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2"/>
                  <w:szCs w:val="28"/>
                </w:rPr>
                <w:t>https://ppt.ru/kodeks</w:t>
              </w:r>
            </w:hyperlink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2"/>
                  <w:szCs w:val="28"/>
                </w:rPr>
                <w:t>https://resh.edu.ru/subject/41/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уссия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принимательская деятельность (2 час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 и организация бизнес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8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2"/>
                  <w:szCs w:val="28"/>
                </w:rPr>
                <w:t>https://ppt.ru/kodeks</w:t>
              </w:r>
            </w:hyperlink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2"/>
                  <w:szCs w:val="28"/>
                </w:rPr>
                <w:t>https://resh.edu.ru/subject/41/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-лек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организовать свое де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8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2"/>
                  <w:szCs w:val="28"/>
                </w:rPr>
                <w:t>https://ppt.ru/kodeks</w:t>
              </w:r>
            </w:hyperlink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2"/>
                  <w:szCs w:val="28"/>
                </w:rPr>
                <w:t>https://resh.edu.ru/subject/41/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удовое право (3 час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одатели и работники на рынке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8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2"/>
                  <w:szCs w:val="28"/>
                </w:rPr>
                <w:t>https://ppt.ru/kodeks</w:t>
              </w:r>
            </w:hyperlink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2"/>
                  <w:szCs w:val="28"/>
                </w:rPr>
                <w:t>https://resh.edu.ru/subject/41/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евая иг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советы о правилах поведения в трудовой сфе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8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2"/>
                  <w:szCs w:val="28"/>
                </w:rPr>
                <w:t>https://ppt.ru/kodeks</w:t>
              </w:r>
            </w:hyperlink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2"/>
                  <w:szCs w:val="28"/>
                </w:rPr>
                <w:t>https://resh.edu.ru/subject/41/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ой договор, его содерж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8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2"/>
                  <w:szCs w:val="28"/>
                </w:rPr>
                <w:t>https://ppt.ru/kodeks</w:t>
              </w:r>
            </w:hyperlink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2"/>
                  <w:szCs w:val="28"/>
                </w:rPr>
                <w:t>https://resh.edu.ru/subject/41/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вая игра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мейное право (1 час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ые основы брака. Родители и де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8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2"/>
                  <w:szCs w:val="28"/>
                </w:rPr>
                <w:t>https://ppt.ru/kodeks</w:t>
              </w:r>
            </w:hyperlink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2"/>
                  <w:szCs w:val="28"/>
                </w:rPr>
                <w:t>https://resh.edu.ru/subject/41/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-лекция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ровое сообщество на защите прав челове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вое сообщество на защите прав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8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2"/>
                  <w:szCs w:val="28"/>
                </w:rPr>
                <w:t>https://ppt.ru/kodeks</w:t>
              </w:r>
            </w:hyperlink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2"/>
                  <w:szCs w:val="28"/>
                </w:rPr>
                <w:t>https://resh.edu.ru/subject/41/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-лекция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оохранительные органы. Юридические профессии (7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мира юридических професс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8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2"/>
                  <w:szCs w:val="28"/>
                </w:rPr>
                <w:t>https://ppt.ru/kodeks</w:t>
              </w:r>
            </w:hyperlink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2"/>
                  <w:szCs w:val="28"/>
                </w:rPr>
                <w:t>https://resh.edu.ru/subject/41/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опроизводство в нашей стран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8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2"/>
                  <w:szCs w:val="28"/>
                </w:rPr>
                <w:t>https://ppt.ru/kodeks</w:t>
              </w:r>
            </w:hyperlink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2"/>
                  <w:szCs w:val="28"/>
                </w:rPr>
                <w:t>https://resh.edu.ru/subject/41/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-лек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вока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8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2"/>
                  <w:szCs w:val="28"/>
                </w:rPr>
                <w:t>https://ppt.ru/kodeks</w:t>
              </w:r>
            </w:hyperlink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2"/>
                  <w:szCs w:val="28"/>
                </w:rPr>
                <w:t>https://resh.edu.ru/subject/41/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евая иг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урор на страже зако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8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2"/>
                  <w:szCs w:val="28"/>
                </w:rPr>
                <w:t>https://ppt.ru/kodeks</w:t>
              </w:r>
            </w:hyperlink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2"/>
                  <w:szCs w:val="28"/>
                </w:rPr>
                <w:t>https://resh.edu.ru/subject/41/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нотариуса в мире пра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8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2"/>
                  <w:szCs w:val="28"/>
                </w:rPr>
                <w:t>https://ppt.ru/kodeks</w:t>
              </w:r>
            </w:hyperlink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2"/>
                  <w:szCs w:val="28"/>
                </w:rPr>
                <w:t>https://resh.edu.ru/subject/41/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йны следственной професс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8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2"/>
                  <w:szCs w:val="28"/>
                </w:rPr>
                <w:t>https://ppt.ru/kodeks</w:t>
              </w:r>
            </w:hyperlink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2"/>
                  <w:szCs w:val="28"/>
                </w:rPr>
                <w:t>https://resh.edu.ru/subject/41/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 я должен следовать закон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8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2"/>
                  <w:szCs w:val="28"/>
                </w:rPr>
                <w:t>https://ppt.ru/kodeks</w:t>
              </w:r>
            </w:hyperlink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22"/>
                  <w:szCs w:val="28"/>
                </w:rPr>
                <w:t>https://resh.edu.ru/subject/41/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уссия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о на образование (2 час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 на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8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22"/>
                  <w:szCs w:val="28"/>
                </w:rPr>
                <w:t>https://ppt.ru/kodeks</w:t>
              </w:r>
            </w:hyperlink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sz w:val="22"/>
                  <w:szCs w:val="28"/>
                </w:rPr>
                <w:t>https://resh.edu.ru/subject/41/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-лек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ность образователь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8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sz w:val="22"/>
                  <w:szCs w:val="28"/>
                </w:rPr>
                <w:t>https://ppt.ru/kodeks</w:t>
              </w:r>
            </w:hyperlink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sz w:val="22"/>
                  <w:szCs w:val="28"/>
                </w:rPr>
                <w:t>https://resh.edu.ru/subject/41/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уссия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а потребителей (2 час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а потребителей: источники информации для потреб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8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sz w:val="22"/>
                  <w:szCs w:val="28"/>
                </w:rPr>
                <w:t>https://ppt.ru/kodeks</w:t>
              </w:r>
            </w:hyperlink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sz w:val="22"/>
                  <w:szCs w:val="28"/>
                </w:rPr>
                <w:t>https://resh.edu.ru/subject/41/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грамотного поведения потребителя на рынке товаров и услу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8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sz w:val="22"/>
                  <w:szCs w:val="28"/>
                </w:rPr>
                <w:t>https://ppt.ru/kodeks</w:t>
              </w:r>
            </w:hyperlink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sz w:val="22"/>
                  <w:szCs w:val="28"/>
                </w:rPr>
                <w:t>https://resh.edu.ru/subject/41/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евая игра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енная и альтернативная служба (2 час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ая служба: призыв и контр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8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sz w:val="22"/>
                  <w:szCs w:val="28"/>
                </w:rPr>
                <w:t>https://ppt.ru/kodeks</w:t>
              </w:r>
            </w:hyperlink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sz w:val="22"/>
                  <w:szCs w:val="28"/>
                </w:rPr>
                <w:t>https://resh.edu.ru/subject/41/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-лек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тернативная гражданская служба как способ решения общественных пробл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8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sz w:val="22"/>
                  <w:szCs w:val="28"/>
                </w:rPr>
                <w:t>https://ppt.ru/kodeks</w:t>
              </w:r>
            </w:hyperlink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sz w:val="22"/>
                  <w:szCs w:val="28"/>
                </w:rPr>
                <w:t>https://resh.edu.ru/subject/41/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уссия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Жилищные права гражда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(2 час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ые права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8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sz w:val="22"/>
                  <w:szCs w:val="28"/>
                </w:rPr>
                <w:t>https://ppt.ru/kodeks</w:t>
              </w:r>
            </w:hyperlink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sz w:val="22"/>
                  <w:szCs w:val="28"/>
                </w:rPr>
                <w:t>https://resh.edu.ru/subject/41/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вая иг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ы в сфере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8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sz w:val="22"/>
                  <w:szCs w:val="28"/>
                </w:rPr>
                <w:t>https://ppt.ru/kodeks</w:t>
              </w:r>
            </w:hyperlink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sz w:val="22"/>
                  <w:szCs w:val="28"/>
                </w:rPr>
                <w:t>https://resh.edu.ru/subject/41/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-лекция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ажданское право (5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ость: откуда она может взяться и как ее можно лишить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8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sz w:val="22"/>
                  <w:szCs w:val="28"/>
                </w:rPr>
                <w:t>https://ppt.ru/kodeks</w:t>
              </w:r>
            </w:hyperlink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sz w:val="22"/>
                  <w:szCs w:val="28"/>
                </w:rPr>
                <w:t>https://resh.edu.ru/subject/41/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ус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ава собственности на зем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8"/>
              </w:rPr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sz w:val="22"/>
                  <w:szCs w:val="28"/>
                </w:rPr>
                <w:t>https://ppt.ru/kodeks</w:t>
              </w:r>
            </w:hyperlink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sz w:val="22"/>
                  <w:szCs w:val="28"/>
                </w:rPr>
                <w:t>https://resh.edu.ru/subject/41/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-лек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мся читать догов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8"/>
              </w:rPr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sz w:val="22"/>
                  <w:szCs w:val="28"/>
                </w:rPr>
                <w:t>https://ppt.ru/kodeks</w:t>
              </w:r>
            </w:hyperlink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sz w:val="22"/>
                  <w:szCs w:val="28"/>
                </w:rPr>
                <w:t>https://resh.edu.ru/subject/41/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лед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8"/>
              </w:rPr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sz w:val="22"/>
                  <w:szCs w:val="28"/>
                </w:rPr>
                <w:t>https://ppt.ru/kodeks</w:t>
              </w:r>
            </w:hyperlink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sz w:val="22"/>
                  <w:szCs w:val="28"/>
                </w:rPr>
                <w:t>https://resh.edu.ru/subject/41/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-лек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я с бан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8"/>
              </w:rPr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sz w:val="22"/>
                  <w:szCs w:val="28"/>
                </w:rPr>
                <w:t>https://ppt.ru/kodeks</w:t>
              </w:r>
            </w:hyperlink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hyperlink r:id="rId64">
              <w:r>
                <w:rPr>
                  <w:rStyle w:val="InternetLink"/>
                  <w:rFonts w:cs="Times New Roman" w:ascii="Times New Roman" w:hAnsi="Times New Roman"/>
                  <w:sz w:val="22"/>
                  <w:szCs w:val="28"/>
                </w:rPr>
                <w:t>https://resh.edu.ru/subject/41/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ажданско-правовой спор (2 час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ко-правовой спор: суд, иск, доказательст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8"/>
              </w:rPr>
            </w:pPr>
            <w:hyperlink r:id="rId65">
              <w:r>
                <w:rPr>
                  <w:rStyle w:val="InternetLink"/>
                  <w:rFonts w:cs="Times New Roman" w:ascii="Times New Roman" w:hAnsi="Times New Roman"/>
                  <w:sz w:val="22"/>
                  <w:szCs w:val="28"/>
                </w:rPr>
                <w:t>https://ppt.ru/kodeks</w:t>
              </w:r>
            </w:hyperlink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hyperlink r:id="rId66">
              <w:r>
                <w:rPr>
                  <w:rStyle w:val="InternetLink"/>
                  <w:rFonts w:cs="Times New Roman" w:ascii="Times New Roman" w:hAnsi="Times New Roman"/>
                  <w:sz w:val="22"/>
                  <w:szCs w:val="28"/>
                </w:rPr>
                <w:t>https://resh.edu.ru/subject/41/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ко-правовой спор: стороны проце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8"/>
              </w:rPr>
            </w:pPr>
            <w:hyperlink r:id="rId67">
              <w:r>
                <w:rPr>
                  <w:rStyle w:val="InternetLink"/>
                  <w:rFonts w:cs="Times New Roman" w:ascii="Times New Roman" w:hAnsi="Times New Roman"/>
                  <w:sz w:val="22"/>
                  <w:szCs w:val="28"/>
                </w:rPr>
                <w:t>https://ppt.ru/kodeks</w:t>
              </w:r>
            </w:hyperlink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hyperlink r:id="rId68">
              <w:r>
                <w:rPr>
                  <w:rStyle w:val="InternetLink"/>
                  <w:rFonts w:cs="Times New Roman" w:ascii="Times New Roman" w:hAnsi="Times New Roman"/>
                  <w:sz w:val="22"/>
                  <w:szCs w:val="28"/>
                </w:rPr>
                <w:t>https://resh.edu.ru/subject/41/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евая иг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8"/>
              </w:rPr>
            </w:pPr>
            <w:hyperlink r:id="rId69">
              <w:r>
                <w:rPr>
                  <w:rStyle w:val="InternetLink"/>
                  <w:rFonts w:cs="Times New Roman" w:ascii="Times New Roman" w:hAnsi="Times New Roman"/>
                  <w:sz w:val="22"/>
                  <w:szCs w:val="28"/>
                </w:rPr>
                <w:t>https://ppt.ru/kodeks</w:t>
              </w:r>
            </w:hyperlink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hyperlink r:id="rId70">
              <w:r>
                <w:rPr>
                  <w:rStyle w:val="InternetLink"/>
                  <w:rFonts w:cs="Times New Roman" w:ascii="Times New Roman" w:hAnsi="Times New Roman"/>
                  <w:sz w:val="22"/>
                  <w:szCs w:val="28"/>
                </w:rPr>
                <w:t>https://resh.edu.ru/subject/41/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проектов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spacing w:before="0" w:after="0"/>
        <w:ind w:left="360" w:hanging="18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ы обучения: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-лекция,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куссия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кум (работа с документами, составление таблиц и схем),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autoSpaceDE w:val="true"/>
        <w:spacing w:before="0" w:after="0"/>
        <w:ind w:left="644" w:hanging="21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евая игра,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autoSpaceDE w:val="true"/>
        <w:spacing w:before="0" w:after="0"/>
        <w:ind w:left="644" w:hanging="21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а с интересным человеком,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autoSpaceDE w:val="true"/>
        <w:spacing w:before="0" w:after="0"/>
        <w:ind w:left="644" w:hanging="21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курсия, интегрированное занятие, 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ind w:left="644" w:hanging="21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вая игра, сюжетно-ролевая игра и др.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иды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эвристическая беседа, лекция, дискуссия, работа с документами, дидактические игры, составление таблиц и схем, тест, проект, решение проблемных ситуаций, деловая игра, сюжетно-ролевая игра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/>
        </w:rPr>
      </w:r>
    </w:p>
    <w:sectPr>
      <w:footerReference w:type="default" r:id="rId71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Arial" w:hAnsi="Arial" w:eastAsia="Times New Roman" w:cs="Arial"/>
    </w:rPr>
  </w:style>
  <w:style w:type="character" w:styleId="Style16">
    <w:name w:val="Нижний колонтитул Знак"/>
    <w:qFormat/>
    <w:rPr>
      <w:rFonts w:ascii="Arial" w:hAnsi="Arial" w:eastAsia="Times New Roman" w:cs="Arial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ymbol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pt.ru/kodeks" TargetMode="External"/><Relationship Id="rId4" Type="http://schemas.openxmlformats.org/officeDocument/2006/relationships/hyperlink" Target="https://resh.edu.ru/subject/41/" TargetMode="External"/><Relationship Id="rId5" Type="http://schemas.openxmlformats.org/officeDocument/2006/relationships/hyperlink" Target="https://ppt.ru/kodeks" TargetMode="External"/><Relationship Id="rId6" Type="http://schemas.openxmlformats.org/officeDocument/2006/relationships/hyperlink" Target="https://resh.edu.ru/subject/41/" TargetMode="External"/><Relationship Id="rId7" Type="http://schemas.openxmlformats.org/officeDocument/2006/relationships/hyperlink" Target="https://ppt.ru/kodeks" TargetMode="External"/><Relationship Id="rId8" Type="http://schemas.openxmlformats.org/officeDocument/2006/relationships/hyperlink" Target="https://resh.edu.ru/subject/41/" TargetMode="External"/><Relationship Id="rId9" Type="http://schemas.openxmlformats.org/officeDocument/2006/relationships/hyperlink" Target="https://ppt.ru/kodeks" TargetMode="External"/><Relationship Id="rId10" Type="http://schemas.openxmlformats.org/officeDocument/2006/relationships/hyperlink" Target="https://resh.edu.ru/subject/41/" TargetMode="External"/><Relationship Id="rId11" Type="http://schemas.openxmlformats.org/officeDocument/2006/relationships/hyperlink" Target="https://ppt.ru/kodeks" TargetMode="External"/><Relationship Id="rId12" Type="http://schemas.openxmlformats.org/officeDocument/2006/relationships/hyperlink" Target="https://resh.edu.ru/subject/41/" TargetMode="External"/><Relationship Id="rId13" Type="http://schemas.openxmlformats.org/officeDocument/2006/relationships/hyperlink" Target="https://ppt.ru/kodeks" TargetMode="External"/><Relationship Id="rId14" Type="http://schemas.openxmlformats.org/officeDocument/2006/relationships/hyperlink" Target="https://resh.edu.ru/subject/41/" TargetMode="External"/><Relationship Id="rId15" Type="http://schemas.openxmlformats.org/officeDocument/2006/relationships/hyperlink" Target="https://ppt.ru/kodeks" TargetMode="External"/><Relationship Id="rId16" Type="http://schemas.openxmlformats.org/officeDocument/2006/relationships/hyperlink" Target="https://resh.edu.ru/subject/41/" TargetMode="External"/><Relationship Id="rId17" Type="http://schemas.openxmlformats.org/officeDocument/2006/relationships/hyperlink" Target="https://ppt.ru/kodeks" TargetMode="External"/><Relationship Id="rId18" Type="http://schemas.openxmlformats.org/officeDocument/2006/relationships/hyperlink" Target="https://resh.edu.ru/subject/41/" TargetMode="External"/><Relationship Id="rId19" Type="http://schemas.openxmlformats.org/officeDocument/2006/relationships/hyperlink" Target="https://ppt.ru/kodeks" TargetMode="External"/><Relationship Id="rId20" Type="http://schemas.openxmlformats.org/officeDocument/2006/relationships/hyperlink" Target="https://resh.edu.ru/subject/41/" TargetMode="External"/><Relationship Id="rId21" Type="http://schemas.openxmlformats.org/officeDocument/2006/relationships/hyperlink" Target="https://ppt.ru/kodeks" TargetMode="External"/><Relationship Id="rId22" Type="http://schemas.openxmlformats.org/officeDocument/2006/relationships/hyperlink" Target="https://resh.edu.ru/subject/41/" TargetMode="External"/><Relationship Id="rId23" Type="http://schemas.openxmlformats.org/officeDocument/2006/relationships/hyperlink" Target="https://ppt.ru/kodeks" TargetMode="External"/><Relationship Id="rId24" Type="http://schemas.openxmlformats.org/officeDocument/2006/relationships/hyperlink" Target="https://resh.edu.ru/subject/41/" TargetMode="External"/><Relationship Id="rId25" Type="http://schemas.openxmlformats.org/officeDocument/2006/relationships/hyperlink" Target="https://ppt.ru/kodeks" TargetMode="External"/><Relationship Id="rId26" Type="http://schemas.openxmlformats.org/officeDocument/2006/relationships/hyperlink" Target="https://resh.edu.ru/subject/41/" TargetMode="External"/><Relationship Id="rId27" Type="http://schemas.openxmlformats.org/officeDocument/2006/relationships/hyperlink" Target="https://ppt.ru/kodeks" TargetMode="External"/><Relationship Id="rId28" Type="http://schemas.openxmlformats.org/officeDocument/2006/relationships/hyperlink" Target="https://resh.edu.ru/subject/41/" TargetMode="External"/><Relationship Id="rId29" Type="http://schemas.openxmlformats.org/officeDocument/2006/relationships/hyperlink" Target="https://ppt.ru/kodeks" TargetMode="External"/><Relationship Id="rId30" Type="http://schemas.openxmlformats.org/officeDocument/2006/relationships/hyperlink" Target="https://resh.edu.ru/subject/41/" TargetMode="External"/><Relationship Id="rId31" Type="http://schemas.openxmlformats.org/officeDocument/2006/relationships/hyperlink" Target="https://ppt.ru/kodeks" TargetMode="External"/><Relationship Id="rId32" Type="http://schemas.openxmlformats.org/officeDocument/2006/relationships/hyperlink" Target="https://resh.edu.ru/subject/41/" TargetMode="External"/><Relationship Id="rId33" Type="http://schemas.openxmlformats.org/officeDocument/2006/relationships/hyperlink" Target="https://ppt.ru/kodeks" TargetMode="External"/><Relationship Id="rId34" Type="http://schemas.openxmlformats.org/officeDocument/2006/relationships/hyperlink" Target="https://resh.edu.ru/subject/41/" TargetMode="External"/><Relationship Id="rId35" Type="http://schemas.openxmlformats.org/officeDocument/2006/relationships/hyperlink" Target="https://ppt.ru/kodeks" TargetMode="External"/><Relationship Id="rId36" Type="http://schemas.openxmlformats.org/officeDocument/2006/relationships/hyperlink" Target="https://resh.edu.ru/subject/41/" TargetMode="External"/><Relationship Id="rId37" Type="http://schemas.openxmlformats.org/officeDocument/2006/relationships/hyperlink" Target="https://ppt.ru/kodeks" TargetMode="External"/><Relationship Id="rId38" Type="http://schemas.openxmlformats.org/officeDocument/2006/relationships/hyperlink" Target="https://resh.edu.ru/subject/41/" TargetMode="External"/><Relationship Id="rId39" Type="http://schemas.openxmlformats.org/officeDocument/2006/relationships/hyperlink" Target="https://ppt.ru/kodeks" TargetMode="External"/><Relationship Id="rId40" Type="http://schemas.openxmlformats.org/officeDocument/2006/relationships/hyperlink" Target="https://resh.edu.ru/subject/41/" TargetMode="External"/><Relationship Id="rId41" Type="http://schemas.openxmlformats.org/officeDocument/2006/relationships/hyperlink" Target="https://ppt.ru/kodeks" TargetMode="External"/><Relationship Id="rId42" Type="http://schemas.openxmlformats.org/officeDocument/2006/relationships/hyperlink" Target="https://resh.edu.ru/subject/41/" TargetMode="External"/><Relationship Id="rId43" Type="http://schemas.openxmlformats.org/officeDocument/2006/relationships/hyperlink" Target="https://ppt.ru/kodeks" TargetMode="External"/><Relationship Id="rId44" Type="http://schemas.openxmlformats.org/officeDocument/2006/relationships/hyperlink" Target="https://resh.edu.ru/subject/41/" TargetMode="External"/><Relationship Id="rId45" Type="http://schemas.openxmlformats.org/officeDocument/2006/relationships/hyperlink" Target="https://ppt.ru/kodeks" TargetMode="External"/><Relationship Id="rId46" Type="http://schemas.openxmlformats.org/officeDocument/2006/relationships/hyperlink" Target="https://resh.edu.ru/subject/41/" TargetMode="External"/><Relationship Id="rId47" Type="http://schemas.openxmlformats.org/officeDocument/2006/relationships/hyperlink" Target="https://ppt.ru/kodeks" TargetMode="External"/><Relationship Id="rId48" Type="http://schemas.openxmlformats.org/officeDocument/2006/relationships/hyperlink" Target="https://resh.edu.ru/subject/41/" TargetMode="External"/><Relationship Id="rId49" Type="http://schemas.openxmlformats.org/officeDocument/2006/relationships/hyperlink" Target="https://ppt.ru/kodeks" TargetMode="External"/><Relationship Id="rId50" Type="http://schemas.openxmlformats.org/officeDocument/2006/relationships/hyperlink" Target="https://resh.edu.ru/subject/41/" TargetMode="External"/><Relationship Id="rId51" Type="http://schemas.openxmlformats.org/officeDocument/2006/relationships/hyperlink" Target="https://ppt.ru/kodeks" TargetMode="External"/><Relationship Id="rId52" Type="http://schemas.openxmlformats.org/officeDocument/2006/relationships/hyperlink" Target="https://resh.edu.ru/subject/41/" TargetMode="External"/><Relationship Id="rId53" Type="http://schemas.openxmlformats.org/officeDocument/2006/relationships/hyperlink" Target="https://ppt.ru/kodeks" TargetMode="External"/><Relationship Id="rId54" Type="http://schemas.openxmlformats.org/officeDocument/2006/relationships/hyperlink" Target="https://resh.edu.ru/subject/41/" TargetMode="External"/><Relationship Id="rId55" Type="http://schemas.openxmlformats.org/officeDocument/2006/relationships/hyperlink" Target="https://ppt.ru/kodeks" TargetMode="External"/><Relationship Id="rId56" Type="http://schemas.openxmlformats.org/officeDocument/2006/relationships/hyperlink" Target="https://resh.edu.ru/subject/41/" TargetMode="External"/><Relationship Id="rId57" Type="http://schemas.openxmlformats.org/officeDocument/2006/relationships/hyperlink" Target="https://ppt.ru/kodeks" TargetMode="External"/><Relationship Id="rId58" Type="http://schemas.openxmlformats.org/officeDocument/2006/relationships/hyperlink" Target="https://resh.edu.ru/subject/41/" TargetMode="External"/><Relationship Id="rId59" Type="http://schemas.openxmlformats.org/officeDocument/2006/relationships/hyperlink" Target="https://ppt.ru/kodeks" TargetMode="External"/><Relationship Id="rId60" Type="http://schemas.openxmlformats.org/officeDocument/2006/relationships/hyperlink" Target="https://resh.edu.ru/subject/41/" TargetMode="External"/><Relationship Id="rId61" Type="http://schemas.openxmlformats.org/officeDocument/2006/relationships/hyperlink" Target="https://ppt.ru/kodeks" TargetMode="External"/><Relationship Id="rId62" Type="http://schemas.openxmlformats.org/officeDocument/2006/relationships/hyperlink" Target="https://resh.edu.ru/subject/41/" TargetMode="External"/><Relationship Id="rId63" Type="http://schemas.openxmlformats.org/officeDocument/2006/relationships/hyperlink" Target="https://ppt.ru/kodeks" TargetMode="External"/><Relationship Id="rId64" Type="http://schemas.openxmlformats.org/officeDocument/2006/relationships/hyperlink" Target="https://resh.edu.ru/subject/41/" TargetMode="External"/><Relationship Id="rId65" Type="http://schemas.openxmlformats.org/officeDocument/2006/relationships/hyperlink" Target="https://ppt.ru/kodeks" TargetMode="External"/><Relationship Id="rId66" Type="http://schemas.openxmlformats.org/officeDocument/2006/relationships/hyperlink" Target="https://resh.edu.ru/subject/41/" TargetMode="External"/><Relationship Id="rId67" Type="http://schemas.openxmlformats.org/officeDocument/2006/relationships/hyperlink" Target="https://ppt.ru/kodeks" TargetMode="External"/><Relationship Id="rId68" Type="http://schemas.openxmlformats.org/officeDocument/2006/relationships/hyperlink" Target="https://resh.edu.ru/subject/41/" TargetMode="External"/><Relationship Id="rId69" Type="http://schemas.openxmlformats.org/officeDocument/2006/relationships/hyperlink" Target="https://ppt.ru/kodeks" TargetMode="External"/><Relationship Id="rId70" Type="http://schemas.openxmlformats.org/officeDocument/2006/relationships/hyperlink" Target="https://resh.edu.ru/subject/41/" TargetMode="External"/><Relationship Id="rId71" Type="http://schemas.openxmlformats.org/officeDocument/2006/relationships/footer" Target="footer1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20:46:00Z</dcterms:created>
  <dc:creator>Ирина</dc:creator>
  <dc:description/>
  <cp:keywords/>
  <dc:language>en-US</dc:language>
  <cp:lastModifiedBy>uzer</cp:lastModifiedBy>
  <dcterms:modified xsi:type="dcterms:W3CDTF">2024-10-29T10:25:00Z</dcterms:modified>
  <cp:revision>18</cp:revision>
  <dc:subject/>
  <dc:title/>
</cp:coreProperties>
</file>