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лан работы методического объединения</w:t>
      </w:r>
      <w:r>
        <w:rPr>
          <w:rFonts w:cs="Times New Roman"/>
          <w:color w:val="000000"/>
          <w:sz w:val="24"/>
          <w:szCs w:val="24"/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учителей математики, информатики и физики</w:t>
      </w:r>
    </w:p>
    <w:tbl>
      <w:tblPr>
        <w:tblW w:w="106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6798"/>
        <w:gridCol w:w="3076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Август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седание МО «Изменения во ФГОС и ФОП с 1 сентября 2024 года»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евизия рабочих программ по учебным предметам предметных областей «Математика», «Информатика» и «Физика» на соответствие требованиям ФОП ООО и ФОП СОО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28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седание МО «Реализация ООП ООО и СОО по ФОП: пути достижения планируемых результатов освоения ООП»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28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астие в августовском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едагогическом совете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дение диагностики профессиональных дефицитов учителей математического циклов</w:t>
            </w:r>
          </w:p>
        </w:tc>
      </w:tr>
      <w:tr>
        <w:trPr>
          <w:trHeight w:val="271" w:hRule="atLeast"/>
        </w:trPr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Сентябрь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зработка плана взаимопосещения уроков на 2024-2025 учебный год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наставничества: прикрепление наставников к молодым и вновь прибывшим учителям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ставление стартовых диагностических работ для 5–8, 10-х классов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дение стартовых и входных диагностических работ для выявления готовности обучающихся к новому учебному году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седание МО «Актуализация системы работы с одаренными и высокомотивированными обучающимися»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спользованию ЭОР и ЦОР в образовательном процессе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ставление списка учителей, которые аттестуются в 2024-2025 учебном году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нализ результатов стартовых и входных диагностических работ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астие в методических мероприятиях на уровне школы, района, области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здание банка методических материалов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Октябрь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дение школьного этапа Всероссийской олимпиады школьников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учающий семинар для педагогов «Как составить задание на формирование функциональной грамотности»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сещение уроков в 9,11–х кл. с целью ознакомления с методикой подготовки к ГИ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методической помощи учителям по запросу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нализ адаптационного периода обучающихся 5-х, 10-х классов через посещение учебных занятий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седание МО «Анализ участия в мероприятиях по повышению профессионального мастерства»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работы по проведению проверочных работ за 1-ю четверть в соответствии с графиком оценочных процедур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астие в методических мероприятиях на уровне школы, района, области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нализ результатов школьного этапа Всероссийской олимпиады школьников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Ноябрь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троль выполнения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ребований к обучению обучающихся с особыми образовательными потребностями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и проведение работ для проверки цифровой и читательской грамотности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седание МО «Формирование функциональной грамотности как условие повышения качества образовательных результатов»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астие обучающихся в муниципальном этапе Всероссийской олимпиады школьников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диагностических и тренировочных работ по подготовке к ГИ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сультация для педагогов по запросу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подготовки индивидуальных проектов на уровне СОО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color w:val="252525"/>
                <w:spacing w:val="-2"/>
                <w:sz w:val="48"/>
                <w:szCs w:val="48"/>
                <w:lang w:val="ru-RU"/>
              </w:rPr>
            </w:pPr>
            <w:r>
              <w:rPr>
                <w:rFonts w:cs="Times New Roman"/>
                <w:b/>
                <w:bCs/>
                <w:color w:val="252525"/>
                <w:spacing w:val="-2"/>
                <w:sz w:val="48"/>
                <w:szCs w:val="48"/>
                <w:lang w:val="ru-RU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252525"/>
                <w:spacing w:val="-2"/>
                <w:sz w:val="48"/>
                <w:szCs w:val="48"/>
              </w:rPr>
            </w:pPr>
            <w:r>
              <w:rPr>
                <w:b/>
                <w:bCs/>
                <w:color w:val="252525"/>
                <w:spacing w:val="-2"/>
                <w:sz w:val="48"/>
                <w:szCs w:val="48"/>
              </w:rPr>
              <w:t>Декабрь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седание МО «Итоги работы методических объединений за первое полугодие учебного года. Анализ качества подготовки выпускников 9-х, 11-х классов к ГИА»</w:t>
            </w:r>
          </w:p>
          <w:p>
            <w:pPr>
              <w:pStyle w:val="Style16"/>
              <w:numPr>
                <w:ilvl w:val="0"/>
                <w:numId w:val="7"/>
              </w:numPr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«Разработка метапредметных учебных занятий»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«Оценивание предметных результатов обучающихся по критериям ФОП: знание и понимание, применение, функциональность»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сихологический тренинг «Профессиональная позиция педагога»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нализ системы работы учителей-предметников с неуспевающими и слабоуспевающими обучающимися</w:t>
            </w:r>
          </w:p>
          <w:p>
            <w:pPr>
              <w:pStyle w:val="Style16"/>
              <w:numPr>
                <w:ilvl w:val="0"/>
                <w:numId w:val="7"/>
              </w:numPr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«Лучшие практики подготовки к ГИА»</w:t>
            </w:r>
            <w:bookmarkStart w:id="0" w:name="_GoBack"/>
            <w:bookmarkEnd w:id="0"/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етодический день предметов математика, информатика и физик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работы по проведению проверочных работ за 2-ю четверть, первое полугодие в соответствии с графиком оценочных процедур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тренировочных и диагностических работ для подготовки к ГИА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дение смотра портфолио обучающихся 10–11-х профильных классов по итогам первого полугодия (анализ личностных результатов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ндивидуальные консультации для педагогов по запросу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52:00Z</dcterms:created>
  <dc:creator>User</dc:creator>
  <dc:description/>
  <dc:language>en-US</dc:language>
  <cp:lastModifiedBy>uzer</cp:lastModifiedBy>
  <dcterms:modified xsi:type="dcterms:W3CDTF">2024-10-29T03:52:00Z</dcterms:modified>
  <cp:revision>2</cp:revision>
  <dc:subject/>
  <dc:title/>
</cp:coreProperties>
</file>