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b/>
          <w:color w:val="000000"/>
          <w:sz w:val="28"/>
          <w:szCs w:val="28"/>
          <w:lang w:eastAsia="ru-RU"/>
        </w:rPr>
        <w:t>Здоровое питание в рамках нацпроекта «Демограф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Наше питание, как один из важнейших компонентов здорового образа жизни, является основой здоровья и долголетия. Нарушение питания составляют от 30% до 50% причин возникновения хронических неинфекционных заболеваний, таких как ожирение, сердечно-сосудистые заболевания, сахарный диабет 2 типа, остеопороз и некоторые виды онкологически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Только задумаемся, у 2 из 3ех человек, больных ожирением, развивается сахарный диабет второго типа. Сокращается продолжительность жизни на 5 лет при избыточном весе, при выраженном ожирении на 1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</w: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 xml:space="preserve">В рамках национального проекта «Демография» Роспотребнадзор федерального проекта «Укрепление общественного здоровья», а также в рамках коммуникационной стратегии Роспотребназора «Санпросвет» в Тюменской области реализуются мероприятия по пропаганде здорового пита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циональный проект предполагает дать возможность каждому человеку заниматься своим здоровьем, делать выбор в пользу правильных пищевых привы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Управление через просвещение жителей нашего региона нацелено донести до граждан информацию об основах здорового правильного сбалансированного питания среди жителей региона, причем разных возрастов: как родителей, так и детей, как беременных и кормящих матерей, так и лиц пожилого возраста, людей  работающих во вредных условиях труда, людей занимающихся 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Роспотребнадзор проводит информационную кампанию среди населения по пропаганде здорового питания, чт</w:t>
      </w: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обы все больше граждан стремились быть здоровыми и осознанно подходили к составлению своего рациона, отвечающего принципам здорового питания. Ведомством создан уникальный медиапортал «Здоровое-питание.рф», включающий в себя такие интересные разделы, как «Школа здорового питания», «Книга о вкусной и здоровой пище – готовим вместе», Интерактивный раздел «Карта питания России», многофункциональная сервисная платформа «4 сезона – тарелка здорового челов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 xml:space="preserve">На постоянной основе пополняются официальные сайты Управления Роспотребнадзора по Тюменской области, а также ФБУЗ «Центр гигиены и эпидемиологии в Тюменской области», наши социальные сети Вконтакте, Одноклассники, Телеграмм-кан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DejaVu San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1"/>
    </w:pPr>
    <w:rPr>
      <w:rFonts w:ascii="Calibri Light" w:hAnsi="Calibri Light" w:eastAsia="Calibri" w:cs="DejaVu Sans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Calibri" w:cs="DejaVu Sans"/>
      <w:color w:val="2E74B5"/>
      <w:sz w:val="26"/>
      <w:szCs w:val="26"/>
    </w:rPr>
  </w:style>
  <w:style w:type="character" w:styleId="Counter">
    <w:name w:val="counter"/>
    <w:basedOn w:val="DefaultParagraphFont"/>
    <w:qFormat/>
    <w:rPr/>
  </w:style>
  <w:style w:type="character" w:styleId="Iblockvotecounter">
    <w:name w:val="iblock-vote__counter"/>
    <w:basedOn w:val="DefaultParagraph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rticledate">
    <w:name w:val="z-article_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25:00Z</dcterms:created>
  <dc:creator>user</dc:creator>
  <dc:description/>
  <cp:keywords/>
  <dc:language>en-US</dc:language>
  <cp:lastModifiedBy>User</cp:lastModifiedBy>
  <cp:lastPrinted>2022-05-12T09:18:00Z</cp:lastPrinted>
  <dcterms:modified xsi:type="dcterms:W3CDTF">2024-10-15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