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0" w:after="0"/>
        <w:ind w:left="0" w:right="0" w:hanging="0"/>
        <w:jc w:val="left"/>
        <w:rPr/>
      </w:pPr>
      <w:r>
        <w:rPr>
          <w:rFonts w:cs="Tahoma;Geneva" w:ascii="Tahoma;Geneva" w:hAnsi="Tahoma;Geneva"/>
          <w:color w:val="1B669D"/>
          <w:sz w:val="24"/>
        </w:rPr>
        <w:t>Всемирный день здорового питания – 16 октября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ab/>
        <w:t>Питание – один из наиболее важных аспектов здорового образа жизни. В организме человека нет ни одного органа и системы, нормальная жизнедеятельность которых не зависела бы от питания. В настоящее время научно доказана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связь между лишним весом и развитием основных хронических неинфекционных заболеван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 xml:space="preserve">, в том числе сердечно-сосудистых и некоторых онкологических, которые являются ведущими причинами преждевременной смертности – и в России, и в мире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ab/>
        <w:t>Значимость здорового, сбалансированного питания, с использованием качественных и безопасных продуктов, увеличилась в разы. Здоровое питание перестало быть просто модной темой, превратившись в требование времен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ab/>
        <w:t>Большое внимание со стороны Президента РФ и Правительства уделяется здоровью и благополучию россиян, улучшению качества питания в целом по стране. Масштабная социальная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задача по продвижению здорового питания в России поставлена в нацпроекте «Демография» и федеральном проекте «Укрепление общественного здоровья», реализацией которого в части здорового питания занимается Роспотребнадз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р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ab/>
        <w:t>«Вся работа Роспотребнадзора выстроена вокруг одной ценности – заботы о благополучии человека, его здоровье и жизни. Цель проекта – помочь людям улучшить качество своей жизни и здоровья, обеспечить безопасными продуктами, а также познакомить с азами здорового питания каждую семью. Пандемия внесла коррективы в жизнь каждого человека. Внимательное и ответственное отношение к себе и своей семье – вот главная задача каждого человека», – подчеркнула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главный государственный санитарный врач России, руководитель Роспотребнадзора Анна Юрьевна Попов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ab/>
        <w:t>Ведомство ведет регулярную работу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по контролю и улучшению качества питания насел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. Проводится оценка фактического питания людей: какие продукты потребляют, в каком количестве, сколько раз в день, что едят дети в организованных коллективах, каковы региональные особенности питания и насколько рацион россиян отвечает принципам здорового питания и рекомендациям по потреблению сахара, соли, наличию необходимых микроэлементов и витаминов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ab/>
        <w:t>Чтобы россияне стремились быть здоровыми и осознанно подходили к составлению своего рациона, отвечающего принципам здорового питания,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необходима просветительская деятельность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. Это одно из важных направлений работы Роспотребнадзора. Создан 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1D85B3"/>
            <w:spacing w:val="0"/>
            <w:sz w:val="21"/>
            <w:u w:val="none"/>
          </w:rPr>
          <w:t>сайт здоровое-питание.рф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, где размещена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самая актуальная информация по вопросам правильного питания, проверенная научными экспертами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 Ведущие СМИ, эксперты, амбассадоры, образовательные и родительские сообщества поддерживают проект. На сайте работает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обучающий раздел «</w:t>
      </w:r>
      <w:hyperlink r:id="rId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1D85B3"/>
            <w:spacing w:val="0"/>
            <w:sz w:val="21"/>
            <w:u w:val="none"/>
          </w:rPr>
          <w:t>Школа здорового питания</w:t>
        </w:r>
      </w:hyperlink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 с лекциями, образовательными программами и открытыми уроками для школьников; совместно с читателями портала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создана народная «</w:t>
      </w:r>
      <w:hyperlink r:id="rId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1D85B3"/>
            <w:spacing w:val="0"/>
            <w:sz w:val="21"/>
            <w:u w:val="none"/>
          </w:rPr>
          <w:t>Книга о вкусной и здоровой пище – готовим вместе</w:t>
        </w:r>
      </w:hyperlink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, где размещены рецепты полезных блюд и мастер-классы от ведущих шеф-поваров. Открылся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новый раздел «</w:t>
      </w:r>
      <w:hyperlink r:id="rId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1D85B3"/>
            <w:spacing w:val="0"/>
            <w:sz w:val="21"/>
            <w:u w:val="none"/>
          </w:rPr>
          <w:t>Карта питания России</w:t>
        </w:r>
      </w:hyperlink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, представляющий информацию о том, как питаются на огромной территории нашей страны – от Калининграда до Владивостока и от Мурманска до Махачкал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ab/>
        <w:t>Кроме того, на портале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работает уникальная многофункциональная платформа «</w:t>
      </w:r>
      <w:hyperlink r:id="rId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trike w:val="false"/>
            <w:dstrike w:val="false"/>
            <w:color w:val="1D85B3"/>
            <w:spacing w:val="0"/>
            <w:sz w:val="21"/>
            <w:u w:val="none"/>
          </w:rPr>
          <w:t>4 сезона – тарелка здорового человека</w:t>
        </w:r>
      </w:hyperlink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 xml:space="preserve">, где каждый человек может бесплатно подобрать индивидуальную программу питания, тренировку и задать вопросы эксперту. Уже сегодня всем жителям страны доступны более 40 программ – для снижения или удержания веса. Программы предназначены не только для здоровых людей, но также и для тех, у кого есть различные заболевания, в том числе сопутствующие ожирению (например, диабет, гипертония, сердечно-сосудистые нарушения, повышенный уровень холестерина и другие проблемы). Программы разработаны ведущими специалистами ФГБУН «ФИЦ питания, биотехнологии и безопасности пищи» и других экспертных организаций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Роспотребнадзор призывает каждого человека 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>задуматься о своем здоровье и рационе, делать осознанный выбор каждый день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>, чтобы здоровое питание стало неотъемлемой частью бытовых традиций, – образом жизни для миллионов россиян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42424"/>
          <w:spacing w:val="0"/>
          <w:sz w:val="21"/>
        </w:rPr>
        <w:tab/>
        <w:t>Во Всемирный День здорового питания проект «Здоровое питание» проводит масштабную инфокампани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  <w:t xml:space="preserve"> с привлечением средств массовой информации и партнеров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</w:r>
    </w:p>
    <w:p>
      <w:pPr>
        <w:pStyle w:val="TextBody"/>
        <w:bidi w:val="0"/>
        <w:spacing w:before="0" w:after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42424"/>
          <w:spacing w:val="0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Geneva"/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Droid Sans Fallback" w:cs="Droid Sans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ehgcimb3cfabqj3b.xn--p1ai/" TargetMode="External"/><Relationship Id="rId3" Type="http://schemas.openxmlformats.org/officeDocument/2006/relationships/hyperlink" Target="https://xn--80atdl2c.xn----8sbehgcimb3cfabqj3b.xn--p1ai/" TargetMode="External"/><Relationship Id="rId4" Type="http://schemas.openxmlformats.org/officeDocument/2006/relationships/hyperlink" Target="https://xn--e1aa4abnv2b.xn----8sbehgcimb3cfabqj3b.xn--p1ai/" TargetMode="External"/><Relationship Id="rId5" Type="http://schemas.openxmlformats.org/officeDocument/2006/relationships/hyperlink" Target="https://xn----8sbehgcimb3cfabqj3b.xn--p1ai/karta-pitanya/" TargetMode="External"/><Relationship Id="rId6" Type="http://schemas.openxmlformats.org/officeDocument/2006/relationships/hyperlink" Target="https://xn--4-8sboi4afs.xn----8sbehgcimb3cfabqj3b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2:31Z</dcterms:created>
  <dc:creator/>
  <dc:description/>
  <dc:language>en-US</dc:language>
  <cp:lastModifiedBy/>
  <dcterms:modified xsi:type="dcterms:W3CDTF">2024-10-15T11:15:56Z</dcterms:modified>
  <cp:revision>3</cp:revision>
  <dc:subject/>
  <dc:title/>
</cp:coreProperties>
</file>