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51"/>
      <w:bookmarkStart w:id="1" w:name="bookmark15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 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едмета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могут проявляться в разных областях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ознавательной культу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 правилах безопасной жизнедеятельности, способах избегания возможных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равственной и эстетической культу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й культу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ксимально проявлять физические способности (качества) при выполнении тестовых упражнен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на базе освоения содержания предмета «Физическая культура», в единстве с освоением программного материала образовательных дисциплин (в особенности таких как ОБЖ, биология, история, география) универсальные способности потребуются как в рамках образовательного процесса (умение учиться), так и в реальной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физическ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овременными методиками укрепления и сохранения здоровья, поддержание работоспособности, профилактики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Физическая культура» на уровне среднего общего образования выпускник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нать способы контроля и оценки физического развития и физической подгото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характеризовать индивидуальные особенности физического и психического развит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актически использовать приемы самомассажа и релаксаци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актически использовать приемы защиты и самообороны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ставлять и проводить комплексы физических упражнений различной напра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51"/>
      <w:bookmarkStart w:id="3" w:name="bookmark151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техническая и тактическая подготовка в национальных видах спорта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икладная физическая подготовка: полосы препятствий;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1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низкий старт до 4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артовый раз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нтерский бег (бег с ускорением до 80 м и скоростной бег до 70 м). Бег 60 м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бег, передача эстафет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ыжок в длину с разбега способом «прогнувшис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разбега способом «ножн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алого мяча в горизонтальные и вертик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яча на дальность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1500 м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2000 м - д., 3000 м -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результат (2000 м - д., 3000 м -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волейболу. Стойки и передвижения иг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двумя, одной рукой с падением-перека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, отраженного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 мяча, прием по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. Индивидуаль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и группов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ие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 при проведении занятий по гимнастике. Строе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ие из колонны по одному в колонну по два, по четыре, по восемь в движении. Обратное пере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ы и упо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я в висе.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е прыжки. Прыжок ноги врозь (м.). Прыжок углом с косого разбега толчком одной ногой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й кувырок через препятствия на высоте до 90 см (м), сед углом, стойка на лопатках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на руках с помощью, переворот боком (м). Мост из положения стоя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назад через стойку на руках с помощью (м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из ранее изученных элементов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разученных акробат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одно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двухшажный ход. Спуски с горы с поворо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четырех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, поворот пл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дъемов и препятствий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хода на ход в зависимости от условий дистанции и состояния л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, подъемов и с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на 3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3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баскетболу. Сочетание приемов ведения, остановок, бросков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одной рукой снизу, сб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двумя руками с отскоком от пола на месте и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риемы обыгрывания защи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/ активным сопроти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дной рукой/ двумя руками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сле двух шагов, в прыжке с близкого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рзину со средних и дальних ди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йствий игрока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. Командное нападение,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7-9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разбега способом «перекидной». Метание мяча в горизонтальную и вертик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Передача эстафетной палочки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нож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 м/ 3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по пересеченной местности 2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 в 3-6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1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низкий старт до 4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артовый раз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нтерский бег (бег с ускорением до 80 м и скоростной бег до 70 м). Бег 60 м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бег, передача эстафет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ыжок в длину с разбега способом «прогнувшис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разбега способом «ножн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алого мяча в горизонтальные и вертик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яча на дальность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1500 м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2000 м - д., 3000 м -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результат (2000 м - д., 3000 м -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волейболу. Стойки и передвижения иг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двумя, одной рукой с падением-перека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, отраженного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 мяча, прием по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. Индивидуаль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и группов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ие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 при проведении занятий по гимнастике. Строе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ие из колонны по одному в колонну по два, по четыре, по восемь в движении. Обратное пере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ы и упо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я в висе.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е прыжки. Прыжок ноги врозь (м.). Прыжок углом с косого разбега толчком одной ногой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й кувырок через препятствия на высоте до 90 см (м), сед углом, стойка на лопатках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на руках с помощью, переворот боком (м). Мост из положения стоя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назад через стойку на руках с помощью (м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из ранее изученных элементов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разученных акробат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одно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двухшажный ход. Спуски с горы с поворо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четырех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, поворот пл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дъемов и препятствий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хода на ход в зависимости от условий дистанции и состояния л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, подъемов и с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на 3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3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баскетболу. Сочетание приемов ведения, остановок, бросков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одной рукой снизу, сб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двумя руками с отскоком от пола на месте и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риемы обыгрывания защи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/ активным сопроти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дной рукой/ двумя руками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сле двух шагов, в прыжке с близкого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рзину со средних и дальних ди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йствий игрока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. Командное нападение,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7-9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разбега способом «перекидной». Метание мяча в горизонтальную и вертик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Передача эстафетной палочки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, «нож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 м/ 3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по пересеченной местности 2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 в 3-6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4:00Z</dcterms:created>
  <dc:creator>House</dc:creator>
  <dc:description/>
  <cp:keywords/>
  <dc:language>en-US</dc:language>
  <cp:lastModifiedBy>2ps</cp:lastModifiedBy>
  <cp:lastPrinted>2018-09-02T12:57:00Z</cp:lastPrinted>
  <dcterms:modified xsi:type="dcterms:W3CDTF">2020-10-27T05:31:00Z</dcterms:modified>
  <cp:revision>8</cp:revision>
  <dc:subject/>
  <dc:title/>
</cp:coreProperties>
</file>