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332740</wp:posOffset>
                </wp:positionV>
                <wp:extent cx="19875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2pt;mso-wrap-distance-left:9.05pt;mso-wrap-distance-right:9.05pt;mso-wrap-distance-top:0pt;mso-wrap-distance-bottom:0pt;margin-top:-26.2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-396240</wp:posOffset>
                </wp:positionV>
                <wp:extent cx="19875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2pt;mso-wrap-distance-left:9.05pt;mso-wrap-distance-right:9.05pt;mso-wrap-distance-top:0pt;mso-wrap-distance-bottom:0pt;margin-top:-31.2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СОВАНО:         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едседатель ПК                                                                   Директор МАОУ ОСОШ №  1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 Е.В.Ильина                                                   _______________Е.В.Казаринова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.№ __ от «___»_______   20___г.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РГАНИЗАЦИИ ПРОПУСКНОГО 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руктурном подразделении МАОУ ОСОШ № 1  детский сад «Колокольч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>разработано на основании Федерального закона № 35-ФЗ от 06.03.2006г «О противодействии терроризму» с изменениями от 8 декабря 2020 года, Федерального закона № 390-ФЗ от 28.12.2010г «О безопасности» с изменениями от 9 ноября 2020 года, Федерального закона № 273-ФЗ от 29.12.2012 с изменениями от 8 декабря 2020 года "Об образовании в Российской Федерации", а также в соответствии с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локальным нормативным актом определяется организация и порядок осуществления контрольно-пропускного режима в структурном подразделении МАОУ ОСОШ № 1  детский сад «Колокольчик» ( далее – Детский сад)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 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4. Контрольно-пропускной и внутриобъектовый режим в Детском саду устанавливается и организуется заведующим структурного подразделения МОАУ ОСОШ № 1 детским садом «Колокольчик»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 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Организация, обеспечение и контроль за соблюдением пропускного и внутриобъектового режима возлаг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а заведующую структурным подразделением 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жей (по графику дежурств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храну ДОУ осущест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торожа ДОУ по графи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7. Выполнение требований Положения обязательно для всех работников Детского сада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8. Контроль за соблюдением контрольно-пропускного режима участниками воспитательно-образовательных отношений в дошкольном образовательном учреждении возлагается на завхоза и дежурного администра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Доступ в Детский сад  осуществля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с 06.00 – 17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их родителей (законных представителей) с 7.30 – 17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с 8.00 – 16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 Основным пунктом пропуска в Детский сад считать один центральный вход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опуск в Детский сад осущест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работников -  через центральный вход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родителей (законных представителей) — через центральный вход после осуществления переговоров по телефону с воспитателем своей группы (разрешения воспитателя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— через центральный вход после выхода того работника, к которому приш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Допуск на территорию и в здание Детского сада лиц, производящих ремонтные или иные работы в здании и на территории детского сада осуществлять только после сверки соответствующих списков и удостоверений личности, в рабочие дни с 8.00 до 16.00, а в нерабочие и праздничные дни — на основании служебной записки заведующего структурным подразделением, соответствующих списков рабочих и удостоверени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ыход воспитанников на экскурсии, прогулки осуществляется только в сопровождении воспита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се выходы, кроме главного, открывать только на время прогулк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Вход родителей и детей в здание дошкольного образовательного учреждения производится через главный в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Во время праздничных и выходных дней допускаются в Детский сад сотрудники и работники обслуживающих организаций, согласно приказу заведующей структурного подразделения. При возникновении аварийной ситуации – по устному распоряжению заведующей (или лица, её замещающе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Для встречи с воспитателями, или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Родители, пришедшие за своими детьми, ожидают их в приемной сво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смотр вещей посет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При наличии у посетителей объемных вещей (сумок) дежурный администратор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При отказе – вызывается заведующий дошкольным образовательным учреждением, посетителю предлагается подождать у входа – на ул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При отказе посетителя предъявить содержимое ручной клади заведующему дошкольным образовательным учреждением или отказ подождать на улице, заведующий структурного подразделения  вправе вызы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Правила пропуска автотранспорта на территорию Детского са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етского сада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ержать в закрытом на замок ви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ть только после проверки докумен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зда автомашин централизованных перевозок и поставщиков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етского сада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спрепятственный проезд на территорию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участников воспитательно-образовательных отношений, посетителей при осуществлении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Заведующий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Положение для улучшения работы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рядок контроля и лиц, ответственных за организацию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Завхоз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ходных дверей, тревожной кнопки, телефонной связ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</w:rPr>
        <w:t xml:space="preserve"> воспитательно-образовательных отношений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Дежурный администратор Детского сада обязан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торожа обяз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обход территории и здания дошкольного образовательного учрежде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 и т.д.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u w:val="single"/>
        </w:rPr>
        <w:t>Работники Детского сада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етского сада при связи по телефону с родителями (законными представителями) воспитанников или посетителями должны задавать вопросы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фамилия, имя отчество того, кто желает войти в ДОУ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какую группу пришли (номер, название), назовите по фамилии, имени и отчеству из работников учреждения к кому хотите прой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упа в дошкольное образовательное учреждение родитель (законный представитель) воспитанника обязан связаться с группой или кабинетом работника дошкольного образовательного учреждения с помощью телефона и ответить на утверждённые вопрос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етского саа следовать чётко в направлении места назнач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Участникам образовательных отношений и посетителям запрещ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Работникам Детского сада запрещает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етского сада в зимний период, отпуская ребёнка одного до ворот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Участники образовательных отношений несут 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аботники Детского сада несу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полнение утвержденного Полож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и по охране жизни и здоровья де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посторонних лиц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лиц в нерабочее время, выходные и праздничны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и посетители несут ответственность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выполнение настоящего Положе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равил безопасного пребывания детей в дошкольном образовательном учре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ловий договор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и правила соблюдения внутриобъектового режим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Время нахождения воспитанников, педагогов, работников Детского сада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2. Родительские собрания заканчивают свою работу не позднее 17.00 часов</w:t>
      </w:r>
      <w:r>
        <w:rPr>
          <w:rFonts w:eastAsia="Times New Roman" w:cs="Times New Roman" w:ascii="Times New Roman" w:hAnsi="Times New Roman"/>
          <w:color w:val="000000"/>
          <w:highlight w:val="yellow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3. Работники, осуществляющие пропускной режим, в вечернее и ночное время сторожа, обязаны по установленному маршруту совершать обходы территории вокруг здания дошкольного образовательного учреждения до 08.00, и проверять наличие оставленных подозрительных предметов. Также проверяется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делается запись в книге приёма и сдачи дежурства на объе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4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опускной режим в здание дошкольного образовательного учреждения на период чрезвычайных ситуаций ограничиваетс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</w:rPr>
        <w:t xml:space="preserve">Положение тут </w:t>
      </w:r>
      <w:r>
        <w:rPr>
          <w:rFonts w:eastAsia="Times New Roman" w:cs="Times New Roman" w:ascii="Times New Roman" w:hAnsi="Times New Roman"/>
          <w:color w:val="FFFFFF"/>
          <w:lang w:bidi="ar-SA"/>
        </w:rPr>
        <w:t>http://ohrana-tryda.com/node/2240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ероприятия по обеспечению безопасного проведения образов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Категорически запрещается курить в здании Детского сада и на его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Запрещается хранить в здание детского сада горючие, легковоспламеняющиеся, а также токсичные вещества и строительны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На территории и в здании дошкольного образовательного учреждения запрещаются любые торговые оп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5. Все работники, находящиеся на территории и в здании детского сада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етского сада. Принять меры по тушению возгорания и оказанию первой помощи пострадавш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Передача дежурства от сторожа к сторожу, проходит с обязательным обходом территории и здания дошкольного образовательного учреждения, с записью в журнале сторож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980" w:gutter="0" w:header="0" w:top="709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8:00Z</dcterms:created>
  <dc:creator>Обучонок1</dc:creator>
  <dc:description/>
  <dc:language>en-US</dc:language>
  <cp:lastModifiedBy>Uzer4</cp:lastModifiedBy>
  <dcterms:modified xsi:type="dcterms:W3CDTF">2021-04-19T10:58:00Z</dcterms:modified>
  <cp:revision>2</cp:revision>
  <dc:subject/>
  <dc:title/>
</cp:coreProperties>
</file>