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309"/>
        <w:gridCol w:w="3837"/>
      </w:tblGrid>
      <w:tr>
        <w:trPr>
          <w:trHeight w:val="184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Боровинская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8.2016 год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Елишева Т. С.</w:t>
            </w:r>
          </w:p>
          <w:p>
            <w:pPr>
              <w:pStyle w:val="Normal"/>
              <w:rPr/>
            </w:pPr>
            <w:r>
              <w:rPr/>
              <w:t>Протокол №1 от 26.08.2016 год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ОСОШ №1</w:t>
            </w:r>
          </w:p>
          <w:p>
            <w:pPr>
              <w:pStyle w:val="Normal"/>
              <w:rPr/>
            </w:pPr>
            <w:r>
              <w:rPr/>
              <w:t>Казаринова Е.В.</w:t>
            </w:r>
          </w:p>
          <w:p>
            <w:pPr>
              <w:pStyle w:val="Normal"/>
              <w:rPr/>
            </w:pPr>
            <w:r>
              <w:rPr/>
              <w:t>Приказ № 130-ОД  от 30. 08.2016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>4 класс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Омутинская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2100», разработанный под редакцией Бунеева Р.Н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ик «Русский язык», авторы Р.Н. Бунеев,  Е.В. Бунеева </w:t>
      </w:r>
    </w:p>
    <w:p>
      <w:pPr>
        <w:pStyle w:val="Normal"/>
        <w:jc w:val="center"/>
        <w:rPr/>
      </w:pPr>
      <w:r>
        <w:rPr>
          <w:sz w:val="28"/>
          <w:szCs w:val="28"/>
        </w:rPr>
        <w:t>17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– 2017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учебного предмета - русский  язык</w:t>
      </w:r>
      <w:r>
        <w:rPr/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ичностными результатами </w:t>
      </w:r>
      <w:r>
        <w:rPr>
          <w:sz w:val="20"/>
          <w:szCs w:val="20"/>
        </w:rPr>
        <w:t>изучения предмета «Русский язы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ются следующие ум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ознавать роль языка и речи в жизни люд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моционально «проживать» текст, выражать свои эмо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нимать эмоции других людей, сочувствовать, сопережива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ством достижения этих результатов служат тексты учебник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Метапредметными результатами </w:t>
      </w:r>
      <w:r>
        <w:rPr>
          <w:sz w:val="20"/>
          <w:szCs w:val="20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гулятивные УУ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ть и формулировать цель деятельности на уроке с помощью уч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говаривать последовательность действий на уро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читься высказывать своё предположение (версию) на основе работы с материалом учеб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читься работать по предложенному учителем пла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знавательные УУ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риентироваться в учебнике (на развороте, в оглавлении, в условных обозначениях); в слова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ходить ответы на вопросы в тексте, иллюстр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лать выводы в результате совместной работы класса и уч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</w:t>
      </w:r>
      <w:r>
        <w:rPr>
          <w:i/>
          <w:sz w:val="20"/>
          <w:szCs w:val="20"/>
        </w:rPr>
        <w:t>навыков работы с информацией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муникативные УУ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лушать и понимать речь других; пользоваться приёмами слушания: фиксировать тему (заголовок), ключевые сло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разительно читать и пересказывать тек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говариваться 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читься работать в паре, группе; выполнять различные роли (лидера, исполнит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редметными результатами </w:t>
      </w:r>
      <w:r>
        <w:rPr>
          <w:sz w:val="20"/>
          <w:szCs w:val="20"/>
        </w:rPr>
        <w:t>изучения курса «Русский язык» является сформированность следующих ум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оспринимать на слух тексты в исполнении учителя, уча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ознанно, правильно, выразительно читать целыми слов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нимать смысл заглавия текста; выбирать наиболее подходящее заглавие из данных; самостоятельно озаглавливать тек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лить текст на части, озаглавливать ч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робно и выборочно пересказывать тек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авильно называть звуки в слове, делить слова на слоги, ставить ударение, различать ударный и безударные сло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лить слова на части для перено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изводить звуко-буквенный анализ слов и соотносить количество звуков и букв в доступных двусложных слов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авильно списывать слова, предложения, текст, проверять написанное, сравнивая с образц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исать под диктовку слова, предложения, текст из 80-90 слов, писать на слух без ошибок слова, где произношение и написание совпадаю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идеть опасные места в словах, видеть в словах изученные орф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исать без ошибок большую букву в именах, отчествах, фамилиях людей, кличках животных, географических названиях; буквы безударных гласных, проверяемых ударением, в корне двусложных слов; проверяемые буквы согласных на конце с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квосочетания чк, чн в словах; ь 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ходить и исправлять орфографические ошибки на изученные прави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ходить корень в группе однокоренных слов, видеть в словах изученные суффиксы и приставки, образовывать слова с помощью этих суффиксов и приставок; видеть и самостоятельно подбирать однокоренные сло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ращать внимание на особенности употребления с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тавить вопросы 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ставлять предложения из слов, предложения на заданную те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ставлять небольшой текст (4–5 предложений) по картинке или на заданную тему с помощью учителя и записывать его.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учебного предмета</w:t>
      </w:r>
    </w:p>
    <w:p>
      <w:pPr>
        <w:pStyle w:val="Style16"/>
        <w:spacing w:before="0" w:after="0"/>
        <w:rPr/>
      </w:pPr>
      <w:r>
        <w:rPr>
          <w:rStyle w:val="StrongEmphasis"/>
          <w:color w:val="170E02"/>
          <w:sz w:val="20"/>
          <w:szCs w:val="20"/>
        </w:rPr>
        <w:t>Повторение. - 16 часов</w:t>
      </w:r>
    </w:p>
    <w:p>
      <w:pPr>
        <w:pStyle w:val="Style16"/>
        <w:spacing w:before="0" w:after="0"/>
        <w:rPr>
          <w:color w:val="170E02"/>
          <w:sz w:val="20"/>
          <w:szCs w:val="20"/>
        </w:rPr>
      </w:pPr>
      <w:r>
        <w:rPr>
          <w:rStyle w:val="StrongEmphasis"/>
          <w:color w:val="170E02"/>
          <w:sz w:val="20"/>
          <w:szCs w:val="20"/>
        </w:rPr>
        <w:t>Предложение. Текст.  - 40 часов</w:t>
      </w:r>
    </w:p>
    <w:p>
      <w:pPr>
        <w:pStyle w:val="Style16"/>
        <w:spacing w:before="0" w:after="0"/>
        <w:rPr>
          <w:color w:val="170E02"/>
          <w:sz w:val="20"/>
          <w:szCs w:val="20"/>
        </w:rPr>
      </w:pPr>
      <w:r>
        <w:rPr>
          <w:rStyle w:val="StrongEmphasis"/>
          <w:color w:val="170E02"/>
          <w:sz w:val="20"/>
          <w:szCs w:val="20"/>
        </w:rPr>
        <w:t>Имя существительное.  – 40 часов</w:t>
      </w:r>
    </w:p>
    <w:p>
      <w:pPr>
        <w:pStyle w:val="Style16"/>
        <w:spacing w:before="0" w:after="0"/>
        <w:rPr>
          <w:color w:val="170E02"/>
          <w:sz w:val="20"/>
          <w:szCs w:val="20"/>
        </w:rPr>
      </w:pPr>
      <w:r>
        <w:rPr>
          <w:rStyle w:val="StrongEmphasis"/>
          <w:color w:val="170E02"/>
          <w:sz w:val="20"/>
          <w:szCs w:val="20"/>
        </w:rPr>
        <w:t>Имя прилагательное. – 20 часов</w:t>
      </w:r>
    </w:p>
    <w:p>
      <w:pPr>
        <w:pStyle w:val="Style16"/>
        <w:spacing w:before="0" w:after="0"/>
        <w:rPr>
          <w:color w:val="170E02"/>
          <w:sz w:val="20"/>
          <w:szCs w:val="20"/>
        </w:rPr>
      </w:pPr>
      <w:r>
        <w:rPr>
          <w:rStyle w:val="StrongEmphasis"/>
          <w:color w:val="170E02"/>
          <w:sz w:val="20"/>
          <w:szCs w:val="20"/>
        </w:rPr>
        <w:t>Глагол.  – 43 часа</w:t>
      </w:r>
    </w:p>
    <w:p>
      <w:pPr>
        <w:pStyle w:val="Style16"/>
        <w:spacing w:before="0" w:after="0"/>
        <w:rPr>
          <w:color w:val="170E02"/>
          <w:sz w:val="20"/>
          <w:szCs w:val="20"/>
        </w:rPr>
      </w:pPr>
      <w:r>
        <w:rPr>
          <w:rStyle w:val="StrongEmphasis"/>
          <w:color w:val="170E02"/>
          <w:sz w:val="20"/>
          <w:szCs w:val="20"/>
        </w:rPr>
        <w:t>Повторение.  – 11часов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170E02"/>
          <w:u w:val="single"/>
        </w:rPr>
        <w:t>Итого: 170ч</w:t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170E02"/>
          <w:u w:val="single"/>
        </w:rPr>
      </w:pPr>
      <w:r>
        <w:rPr/>
      </w:r>
    </w:p>
    <w:p>
      <w:pPr>
        <w:pStyle w:val="Style16"/>
        <w:spacing w:before="0" w:after="0"/>
        <w:rPr>
          <w:color w:val="170E02"/>
        </w:rPr>
      </w:pPr>
      <w:r>
        <w:rPr>
          <w:rStyle w:val="StrongEmphasis"/>
          <w:b w:val="false"/>
          <w:color w:val="170E02"/>
        </w:rPr>
        <w:t>Повторение. (16 ч) Предложение. Виды предложений. Грамматическая основа предложения. Звуки и буквы. Состав слова. Орфограммы и их правописание.  Части речи в русском языке. Разделы науки в русском языке.</w:t>
      </w:r>
    </w:p>
    <w:p>
      <w:pPr>
        <w:pStyle w:val="Style16"/>
        <w:spacing w:before="0" w:after="0"/>
        <w:rPr>
          <w:color w:val="170E02"/>
        </w:rPr>
      </w:pPr>
      <w:r>
        <w:rPr>
          <w:rStyle w:val="StrongEmphasis"/>
          <w:b w:val="false"/>
          <w:color w:val="170E02"/>
        </w:rPr>
        <w:t xml:space="preserve">Предложение. Текст. ( 40 ч) </w:t>
      </w:r>
    </w:p>
    <w:p>
      <w:pPr>
        <w:pStyle w:val="Style16"/>
        <w:spacing w:before="0" w:after="0"/>
        <w:rPr/>
      </w:pPr>
      <w:r>
        <w:rPr>
          <w:rStyle w:val="Emphasis"/>
          <w:rFonts w:eastAsia="Century Schoolbook"/>
          <w:color w:val="170E02"/>
        </w:rPr>
        <w:t>Простое и сложное предложение.</w:t>
      </w:r>
      <w:r>
        <w:rPr>
          <w:color w:val="170E02"/>
        </w:rPr>
        <w:t xml:space="preserve"> Союз и в сложном предложении, состоящем из двух частей. Различение простого предложения с однородными членами и сложного предложения (с союзом </w:t>
      </w:r>
      <w:r>
        <w:rPr>
          <w:rStyle w:val="Emphasis"/>
          <w:rFonts w:eastAsia="Century Schoolbook"/>
          <w:color w:val="170E02"/>
        </w:rPr>
        <w:t>и</w:t>
      </w:r>
      <w:r>
        <w:rPr>
          <w:color w:val="170E02"/>
        </w:rPr>
        <w:t>, с бессоюзной связью).</w:t>
      </w:r>
    </w:p>
    <w:p>
      <w:pPr>
        <w:pStyle w:val="Style16"/>
        <w:spacing w:before="0" w:after="0"/>
        <w:rPr/>
      </w:pPr>
      <w:r>
        <w:rPr>
          <w:rStyle w:val="Emphasis"/>
          <w:rFonts w:eastAsia="Century Schoolbook"/>
          <w:color w:val="170E02"/>
        </w:rPr>
        <w:t>Пропедевтическое введение предложений с прямой речью</w:t>
      </w:r>
      <w:r>
        <w:rPr>
          <w:color w:val="170E02"/>
        </w:rPr>
        <w:t xml:space="preserve"> (конструкция «Слова автора плюс прямая речь» и «Прямая речь плюс слова автора»), показ роли таких предложений в речи. Знаки препинания в предложении, где прямая речь следует за словами автора и наоборот. Начало развития умения пунктуационно оформлять такие предложения.</w:t>
      </w:r>
    </w:p>
    <w:p>
      <w:pPr>
        <w:pStyle w:val="Style16"/>
        <w:spacing w:before="0" w:after="0"/>
        <w:rPr/>
      </w:pPr>
      <w:r>
        <w:rPr>
          <w:rStyle w:val="Emphasis"/>
          <w:rFonts w:eastAsia="Century Schoolbook"/>
          <w:color w:val="170E02"/>
        </w:rPr>
        <w:t>Развитие пунктуационных умений учащихся</w:t>
      </w:r>
      <w:r>
        <w:rPr>
          <w:color w:val="170E02"/>
        </w:rPr>
        <w:t xml:space="preserve"> (постановка знаков препинания в простом предложении с однородными членами, в сложном предложении из двух частей). Развитие умения производить синтаксический разбор предложений изученных типов.</w:t>
      </w:r>
    </w:p>
    <w:p>
      <w:pPr>
        <w:pStyle w:val="Style16"/>
        <w:spacing w:before="0" w:after="0"/>
        <w:rPr/>
      </w:pPr>
      <w:r>
        <w:rPr>
          <w:rStyle w:val="Emphasis"/>
          <w:rFonts w:eastAsia="Century Schoolbook"/>
          <w:color w:val="170E02"/>
        </w:rPr>
        <w:t>Дальнейшее формирование умений</w:t>
      </w:r>
      <w:r>
        <w:rPr>
          <w:color w:val="170E02"/>
        </w:rPr>
        <w:t xml:space="preserve"> различать художественный и учебно-научный текст и по-разному читать эти тексты. Развитие навыков изучающего, просмотрового и ознакомительного чтения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170E02"/>
        </w:rPr>
        <w:t>1.</w:t>
      </w:r>
      <w:r>
        <w:rPr>
          <w:color w:val="170E02"/>
        </w:rPr>
        <w:t xml:space="preserve"> Части речи и члены предложения.</w:t>
      </w:r>
    </w:p>
    <w:p>
      <w:pPr>
        <w:pStyle w:val="Style16"/>
        <w:spacing w:before="0" w:after="0"/>
        <w:rPr>
          <w:color w:val="170E02"/>
        </w:rPr>
      </w:pPr>
      <w:r>
        <w:rPr>
          <w:rStyle w:val="StrongEmphasis"/>
          <w:b w:val="false"/>
          <w:color w:val="170E02"/>
        </w:rPr>
        <w:t xml:space="preserve">Имя существительное. ( 40 ч) </w:t>
      </w:r>
    </w:p>
    <w:p>
      <w:pPr>
        <w:pStyle w:val="Style16"/>
        <w:spacing w:before="0" w:after="0"/>
        <w:rPr>
          <w:color w:val="170E02"/>
        </w:rPr>
      </w:pPr>
      <w:r>
        <w:rPr>
          <w:color w:val="170E02"/>
        </w:rPr>
        <w:t>Имя существительное в роли подлежащего, в роли второстепенных членов предложения.</w:t>
      </w:r>
    </w:p>
    <w:p>
      <w:pPr>
        <w:pStyle w:val="Style16"/>
        <w:spacing w:before="0" w:after="0"/>
        <w:rPr>
          <w:color w:val="170E02"/>
        </w:rPr>
      </w:pPr>
      <w:r>
        <w:rPr>
          <w:color w:val="170E02"/>
        </w:rPr>
        <w:t>Падеж имён существительных. Три склонения имён существительных. Наблюдение над ролью имён существительных в речи.</w:t>
      </w:r>
    </w:p>
    <w:p>
      <w:pPr>
        <w:pStyle w:val="Style16"/>
        <w:spacing w:before="0" w:after="0"/>
        <w:rPr/>
      </w:pPr>
      <w:r>
        <w:rPr>
          <w:rStyle w:val="Emphasis"/>
          <w:rFonts w:eastAsia="Century Schoolbook"/>
          <w:color w:val="170E02"/>
        </w:rPr>
        <w:t>Орфограммы:</w:t>
      </w:r>
      <w:r>
        <w:rPr>
          <w:color w:val="170E02"/>
        </w:rPr>
        <w:t xml:space="preserve"> безударные падежные окончания имён существительных 1, 2 и 3-го склонения, </w:t>
      </w:r>
      <w:r>
        <w:rPr>
          <w:rStyle w:val="Emphasis"/>
          <w:rFonts w:eastAsia="Century Schoolbook"/>
          <w:color w:val="170E02"/>
        </w:rPr>
        <w:t>ь</w:t>
      </w:r>
      <w:r>
        <w:rPr>
          <w:color w:val="170E02"/>
        </w:rPr>
        <w:t xml:space="preserve"> после шипящих на конце существительных женского рода 3-го склонения; правописание существительных мужского рода с шипящим на конце.</w:t>
      </w:r>
    </w:p>
    <w:p>
      <w:pPr>
        <w:pStyle w:val="Style16"/>
        <w:spacing w:before="0" w:after="0"/>
        <w:rPr>
          <w:color w:val="170E02"/>
        </w:rPr>
      </w:pPr>
      <w:r>
        <w:rPr>
          <w:rStyle w:val="StrongEmphasis"/>
          <w:b w:val="false"/>
          <w:color w:val="170E02"/>
        </w:rPr>
        <w:t xml:space="preserve">Имя прилагательное. (20 ч) </w:t>
      </w:r>
    </w:p>
    <w:p>
      <w:pPr>
        <w:pStyle w:val="Style16"/>
        <w:spacing w:before="0" w:after="0"/>
        <w:rPr>
          <w:color w:val="170E02"/>
        </w:rPr>
      </w:pPr>
      <w:r>
        <w:rPr>
          <w:color w:val="170E02"/>
        </w:rPr>
        <w:t>Имена прилагательные в роли второстепенных членов предложения. Наблюдение над ролью имён прилагательных в тексте. Тематические группы имён прилагательных. Изменение имён прилагательных по родам, числам и падежам.</w:t>
      </w:r>
    </w:p>
    <w:p>
      <w:pPr>
        <w:pStyle w:val="Style16"/>
        <w:spacing w:before="0" w:after="0"/>
        <w:rPr/>
      </w:pPr>
      <w:r>
        <w:rPr>
          <w:rStyle w:val="Emphasis"/>
          <w:rFonts w:eastAsia="Century Schoolbook"/>
          <w:color w:val="170E02"/>
        </w:rPr>
        <w:t>Орфограмма</w:t>
      </w:r>
      <w:r>
        <w:rPr>
          <w:color w:val="170E02"/>
        </w:rPr>
        <w:t xml:space="preserve"> – безударные гласные в падежных окончаниях имён прилагательных (кроме прилагательных с основой на шипящий и </w:t>
      </w:r>
      <w:r>
        <w:rPr>
          <w:rStyle w:val="Emphasis"/>
          <w:rFonts w:eastAsia="Century Schoolbook"/>
          <w:color w:val="170E02"/>
        </w:rPr>
        <w:t>ц</w:t>
      </w:r>
      <w:r>
        <w:rPr>
          <w:color w:val="170E02"/>
        </w:rPr>
        <w:t>).</w:t>
      </w:r>
    </w:p>
    <w:p>
      <w:pPr>
        <w:pStyle w:val="Style16"/>
        <w:spacing w:before="0" w:after="0"/>
        <w:rPr>
          <w:color w:val="170E02"/>
        </w:rPr>
      </w:pPr>
      <w:r>
        <w:rPr>
          <w:rStyle w:val="StrongEmphasis"/>
          <w:b w:val="false"/>
          <w:color w:val="170E02"/>
        </w:rPr>
        <w:t xml:space="preserve">Глагол. (40 ч) </w:t>
      </w:r>
    </w:p>
    <w:p>
      <w:pPr>
        <w:pStyle w:val="Style16"/>
        <w:spacing w:before="0" w:after="0"/>
        <w:rPr>
          <w:color w:val="170E02"/>
        </w:rPr>
      </w:pPr>
      <w:r>
        <w:rPr>
          <w:color w:val="170E02"/>
        </w:rPr>
        <w:t>Глагол в роли сказуемого в предложении. Лицо глаголов. Изменение глаголов по лицам и числам в настоящем и будущем времени (спряжение). Различение глаголов 1-го и 2-го спряжения по неопределенной форме.</w:t>
      </w:r>
    </w:p>
    <w:p>
      <w:pPr>
        <w:pStyle w:val="Style16"/>
        <w:spacing w:before="0" w:after="0"/>
        <w:rPr/>
      </w:pPr>
      <w:r>
        <w:rPr>
          <w:rStyle w:val="Emphasis"/>
          <w:rFonts w:eastAsia="Century Schoolbook"/>
          <w:color w:val="170E02"/>
        </w:rPr>
        <w:t>Орфограммы:</w:t>
      </w:r>
      <w:r>
        <w:rPr>
          <w:color w:val="170E02"/>
        </w:rPr>
        <w:t xml:space="preserve"> частица не с глаголами (включая случаи слитного написания); </w:t>
      </w:r>
      <w:r>
        <w:rPr>
          <w:rStyle w:val="Emphasis"/>
          <w:rFonts w:eastAsia="Century Schoolbook"/>
          <w:color w:val="170E02"/>
        </w:rPr>
        <w:t>-тся</w:t>
      </w:r>
      <w:r>
        <w:rPr>
          <w:color w:val="170E02"/>
        </w:rPr>
        <w:t>−</w:t>
      </w:r>
      <w:r>
        <w:rPr>
          <w:rStyle w:val="Emphasis"/>
          <w:rFonts w:eastAsia="Century Schoolbook"/>
          <w:color w:val="170E02"/>
        </w:rPr>
        <w:t>-ться</w:t>
      </w:r>
      <w:r>
        <w:rPr>
          <w:color w:val="170E02"/>
        </w:rPr>
        <w:t xml:space="preserve"> в глаголах; безударные личные окончания глаголов 1-го и 2-го спряжения; </w:t>
      </w:r>
      <w:r>
        <w:rPr>
          <w:rStyle w:val="Emphasis"/>
          <w:rFonts w:eastAsia="Century Schoolbook"/>
          <w:color w:val="170E02"/>
        </w:rPr>
        <w:t>ь</w:t>
      </w:r>
      <w:r>
        <w:rPr>
          <w:color w:val="170E02"/>
        </w:rPr>
        <w:t xml:space="preserve"> после шипящих в глаголах 2-го лица единственного числа; окончания </w:t>
      </w:r>
      <w:r>
        <w:rPr>
          <w:rStyle w:val="Emphasis"/>
          <w:rFonts w:eastAsia="Century Schoolbook"/>
          <w:color w:val="170E02"/>
        </w:rPr>
        <w:t>-о</w:t>
      </w:r>
      <w:r>
        <w:rPr>
          <w:color w:val="170E02"/>
        </w:rPr>
        <w:t>−</w:t>
      </w:r>
      <w:r>
        <w:rPr>
          <w:rStyle w:val="Emphasis"/>
          <w:rFonts w:eastAsia="Century Schoolbook"/>
          <w:color w:val="170E02"/>
        </w:rPr>
        <w:t>-а</w:t>
      </w:r>
      <w:r>
        <w:rPr>
          <w:color w:val="170E02"/>
        </w:rPr>
        <w:t xml:space="preserve"> в глаголах среднего и женского рода в прошедшем времени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170E02"/>
        </w:rPr>
        <w:t>2.</w:t>
      </w:r>
      <w:r>
        <w:rPr>
          <w:color w:val="170E02"/>
        </w:rPr>
        <w:t xml:space="preserve"> Дальнейшее развитие умения видеть в слове его части, разбирать по составу имена существительные, имена прилагательные, глаголы.</w:t>
      </w:r>
    </w:p>
    <w:p>
      <w:pPr>
        <w:pStyle w:val="Style16"/>
        <w:spacing w:before="0" w:after="0"/>
        <w:rPr>
          <w:color w:val="170E02"/>
        </w:rPr>
      </w:pPr>
      <w:r>
        <w:rPr>
          <w:color w:val="170E02"/>
        </w:rPr>
        <w:t>Образование имён существительных и имён прилагательных с помощью суффиксов и приставок; глаголов с помощью приставок.</w:t>
      </w:r>
    </w:p>
    <w:p>
      <w:pPr>
        <w:pStyle w:val="Style16"/>
        <w:spacing w:before="0" w:after="0"/>
        <w:rPr/>
      </w:pPr>
      <w:r>
        <w:rPr>
          <w:color w:val="170E02"/>
        </w:rPr>
        <w:t>Удвоенные буквы согласных на стыке корня и суффикса (</w:t>
      </w:r>
      <w:r>
        <w:rPr>
          <w:rStyle w:val="Emphasis"/>
          <w:rFonts w:eastAsia="Century Schoolbook"/>
          <w:color w:val="170E02"/>
        </w:rPr>
        <w:t>длина – длинный</w:t>
      </w:r>
      <w:r>
        <w:rPr>
          <w:color w:val="170E02"/>
        </w:rPr>
        <w:t xml:space="preserve">, </w:t>
      </w:r>
      <w:r>
        <w:rPr>
          <w:rStyle w:val="Emphasis"/>
          <w:rFonts w:eastAsia="Century Schoolbook"/>
          <w:color w:val="170E02"/>
        </w:rPr>
        <w:t>сон – сонный</w:t>
      </w:r>
      <w:r>
        <w:rPr>
          <w:color w:val="170E02"/>
        </w:rPr>
        <w:t>)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170E02"/>
        </w:rPr>
        <w:t>3.</w:t>
      </w:r>
      <w:r>
        <w:rPr>
          <w:color w:val="170E02"/>
        </w:rPr>
        <w:t xml:space="preserve"> Совершенствование умения выполнять звуко-буквенный анализ слов различных частей речи. Дальнейшее формирование навыка правописания слов с орфограммами, изученными в 1–3-м классах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170E02"/>
        </w:rPr>
        <w:t>4.</w:t>
      </w:r>
      <w:r>
        <w:rPr>
          <w:color w:val="170E02"/>
        </w:rPr>
        <w:t xml:space="preserve"> Наблюдение за лексическим значением, многозначностью, синонимией и антонимией слов разных частей речи.</w:t>
      </w:r>
    </w:p>
    <w:p>
      <w:pPr>
        <w:pStyle w:val="Style16"/>
        <w:spacing w:before="0" w:after="0"/>
        <w:rPr>
          <w:color w:val="170E02"/>
        </w:rPr>
      </w:pPr>
      <w:r>
        <w:rPr>
          <w:rStyle w:val="StrongEmphasis"/>
          <w:b w:val="false"/>
          <w:color w:val="170E02"/>
        </w:rPr>
        <w:t xml:space="preserve">Повторение. (16 ч)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170E02"/>
        </w:rPr>
        <w:t>Развитие речи.</w:t>
      </w:r>
      <w:r>
        <w:rPr>
          <w:color w:val="170E02"/>
        </w:rPr>
        <w:t xml:space="preserve"> Работа по обогащению словарного запаса учащихся, грамматического строя речи, по развитию связной устной и письменной речи, орфоэпических навыков. Обучение написанию подробного изложения. Обучение написанию сочинения с языковым заданием (сочинение о себе на заданную тему)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170E02"/>
        </w:rPr>
        <w:t>Каллиграфия.</w:t>
      </w:r>
      <w:r>
        <w:rPr/>
        <w:t xml:space="preserve"> Совершенствование каллиграфических навыков: закрепление навыков верного начертания букв, способов их соединения при написании слов, работа над ускорением темпа письма. Индивидуальная работа с учащимися по устранению недочётов графического характера, по совершенствованию почерк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                       </w:t>
      </w:r>
      <w:r>
        <w:rPr/>
        <w:t>3.Тематическое планирование по русскому языку 4 клас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</w:t>
      </w:r>
      <w:r>
        <w:rPr>
          <w:bCs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266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608"/>
                              <w:gridCol w:w="978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Cs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Раздел 1.Повторение.  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эты и пис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русском язык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фонетики и график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фонетики. Слог и ударени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то такое графика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ое списывание по теме «Повтор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нетический разбор слов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орфографи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торение изученных орфограм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их графического обозначени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мения писать слова с изученными орфограммами, графически обозначать выбор написани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состава слов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ходная административная контрольная работа по теме «Повтор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. «Пишу правильно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изученного о частях реч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изученного по синтаксису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мы знаем о пунктуации. Обобщение по разделу «Повторение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Развитие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ее изложение «Золотой рубль» 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ЛОЖЕНИЕ. ТЕКСТ (40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дел 2. ПРОСТОЕ ПРЕДЛОЖЕНИЕ. ПРЕДЛОЖЕНИЯ С ОДНОРОДНЫМИ ЧЛЕНАМИ (15 часов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к отличить простое пред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сложного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к отличить простое пред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сложного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–2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ложения с однородными членами в художественном тексте. Однородные члены без союз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с союзом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Обучающее изложение «Что я люблю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ализ излож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–2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ятая в предложениях с однородными членами, соединенными союзам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, а, но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учающее сочинение «Что я люблю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–2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витие умения ставить запяту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лож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однородны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ам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жнения на повторение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рочная работа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ый диктант № 2 по теме «Простое предложение. Пред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 однородными членами» 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Пишу правильно» </w:t>
                                    <w:br/>
                                    <w:t>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6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>Раздел 3. СЛОЖНЫЕ ПРЕДЛОЖЕНИЯ С СОЮЗАМИ  И, А, НО (13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–3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личие простого предложения от сложного. Запят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ожном предложении с бессоюзной связью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–3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ятая в сложном предложении с союзам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, а, но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оставление устного рассказа на грамматическую тему по плану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ободный диктант «Мечты о подвиге» (25 мину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–4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ятая в сложном предложении с союзам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, а, 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в простом предложении с однородными членами и союз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, а, но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Обучающее сочинение «Субботний веч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 нас дома» (40 мину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–4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торение и обобщение материала по теме «Сложные предложения с союз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, а, 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рочная работа № 2 (3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ый диктант № 3 по теме «Сложные предложения с союз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, а, 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» (40 мину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 над ошибками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ый словарный диктан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1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6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>Раздел 4. ПРЕДЛОЖЕНИЯ С ПРЯМОЙ РЕЧЬЮ (12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о прямой речи. Из чего состоит пред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рямой речью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–4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ки препин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лож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рямой речью, когда прямая речь стоит после слов автор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Развитие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ее сочинение «Что сказала мама»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спользование предлож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рямой речь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исьменной ре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ализ сочинений. Запись цитаты в виде пред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рямой реч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мения ставить знаки препинания в простом предложении, сложном и в предложениях с прямой речью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учающее изложение «В здоровом теле – здоровый дух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ализ излож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работа над ошибками в изложени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–5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мения ставить знаки препинания в простом предложении, сложном и в предложениях с прямой речью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ый диктант № 4 по теме «Пред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 прямой речью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Пишу правильно» </w:t>
                                    <w:br/>
                                    <w:t>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6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>СЛОВО (103 часа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2" w:before="6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170E0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>Имя существительное.</w:t>
                                  </w:r>
                                  <w:r>
                                    <w:rPr/>
                                    <w:t xml:space="preserve"> (40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Раздел 5. Что мы знаем об имени существительном.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 существительное как часть речи. Постоянные и непостоянные признаки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устного рассказа на тему «Имя существительное как часть речи». Роль имен существительных в предложении,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ее сочинение-миниатюра «Вид из окна» (2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имен существительных в предложении и в речи. Многозначные слова, синонимы, антонимы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 6. ИЗМЕНЕНИЕ ИМЕН СУЩЕСТВИТЕЛЬНЫХ ПО ПАДЕЖАМ (12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людение за словоизменением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витие умения изменять имена существительные по падежам, ставить 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азные падежные формы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е по падежам имен существительных в единственном и множественном числ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Развитие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учающее изложение по рассказ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. Шима «Жук на ниточке» (40 мину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изложений. Именительный и винительный падеж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тельный падеж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дминистративная контрольная работа </w:t>
                                    <w:br/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. Дательный падеж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ительный падеж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ложный падеж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общение 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падежах. Составление устного рассказа «Что я зн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 изменении имен существи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адежам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жнения на повторение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рочная работа № 3 по те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Изменение имен существительных по падежам»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>Раздел 7. Три склонения имён существительных.</w:t>
                                  </w:r>
                                  <w:r>
                                    <w:rPr/>
                                    <w:t>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такое склонение? Три склонения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Развитие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ое изложение за 1-е полугодие 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изложений. Развитие умения определять склонение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мения определять склонение имен существительных. Морфологический разбор имени существительного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о несклоняемых именах существительных и особенностях их употреблени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ее сочинение «Пальчики оближешь» (40 минут)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Употребление в письменной речи несклоняемых существительных с разными предлогами, предложений с однородными членам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>Раздел 8. Правописание ь на конце существительных.</w:t>
                                  </w:r>
                                  <w:r>
                                    <w:rPr/>
                                    <w:t>7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ягкий знак после шипящих на конце существительных женского рода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сле шипящих на конце имен существительных. Графическое обозначение орфограммы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сле шипящих на конце имен существительных. Графическое обозначение орфограммы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ловарный диктант </w:t>
                                    <w:br/>
                                    <w:t>(1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–8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жнения на повторение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верочная работа №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ый диктант № 5 по теме «Мягкий знак после шипящих на конце существительных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40 минут)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Пишу правильно» </w:t>
                                    <w:br/>
                                    <w:t>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Раздел 9.Правописание безударных падежных окончаний имён существительных. </w:t>
                                  </w:r>
                                  <w:r>
                                    <w:rPr/>
                                    <w:t>12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ведение общего правила написания безударных падежных окончаний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–8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мения писать безударные гласные в падежных окончаниях имен существительных, действовать по алгоритму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учающее изложение «Первая газет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–9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изложений. Развитие умения писать слова с изученной орфограммой, графически объяснять выбор написани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–9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жнения на повторение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рочная работа № 5 по те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Правописание безударных падежных окончаний имен существительных» (2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ый диктант № 6 по теме «Правописание безударных падежных окончаний имен существительных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Пишу правильно» </w:t>
                                    <w:br/>
                                    <w:t>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>Имя прилагательное (</w:t>
                                  </w:r>
                                  <w:r>
                                    <w:rPr/>
                                    <w:t>20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Раздел 10. Что мы знаем об имени прилагательном.  </w:t>
                                  </w: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еств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описание – два типа речи. Роль имен прилаг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ч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ль прилагательных-антоним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ч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ее сочинение-описание «Прогулка» (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 сочинения. Морфологический разбор имени прилагательного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Раздел 11.Словоизменение имён прилагательных. </w:t>
                                  </w:r>
                                  <w:r>
                                    <w:rPr/>
                                    <w:t>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–</w:t>
                                    <w:b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менение имен прилаг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адежам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ловосочет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уществительное + прилагательное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лавное и зависимое слово в словосочетани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Раздел 12. Правописание безударных падежных окончаний имён прилагательных.   </w:t>
                                  </w:r>
                                  <w:r>
                                    <w:rPr/>
                                    <w:t>13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о написания безударных падежных окончаний име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мения писать слова с изученной орфограммой, графически обозначать выбор написани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–</w:t>
                                    <w:b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мения писать слова с изученной орфограммой, графически обозначать выбор написани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ее изложение «Первое путешествие» 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–</w:t>
                                    <w:b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изложений. Упражнения на повторени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–</w:t>
                                    <w:b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по теме «Имя прилагательное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ее сочинение-описание «Моя любимая игрушка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репление изученного материала по теме «Имя прилагательное»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рочная работа № 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ый диктант № 7 по теме «Имя прилагательное» 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Пишу правильно» </w:t>
                                    <w:br/>
                                    <w:t>(работа над ошибками). Редактирование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>Глагол (</w:t>
                                  </w:r>
                                  <w:r>
                                    <w:rPr/>
                                    <w:t>43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Раздел 13. Что мы знаем о глаголах. </w:t>
                                  </w: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ль глагол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ложен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чи. Правописание глаголов с частицей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н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–</w:t>
                                    <w:b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и грамматические признаки глаг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рфологический разбор глагола. Составление устного рассказа о глагол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 14. СЛОВОИЗМЕНЕНИЕ ГЛАГОЛОВ (3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о спряжении глагола. Личные окончания глаголов 1 и 2-го спряжени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–</w:t>
                                    <w:b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 определить спряжение глагола, если окончание ударно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Раздел 15. Правописание безударных личных окончаний глаголов. </w:t>
                                  </w:r>
                                  <w:r>
                                    <w:rPr/>
                                    <w:t>21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 определить спряжение глагола, если окончание безударно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–</w:t>
                                    <w:b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мения применять правило, действовать по алгоритму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–</w:t>
                                    <w:b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голы-исключе-ния. Выбор способа определения спряжения глагол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ее сочинение по картинка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–</w:t>
                                    <w:b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мения писать глаголы с безударными личными окончаниями. Анализ сочинений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бор глаго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 части реч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ый диктант № 8 по теме «Правописание безударных личных окончаний глаголов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–</w:t>
                                    <w:b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 над ошибками. Знако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возвратной формой глагола. Правописание глаголов с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-т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тьс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комство с орфограммой «Буква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сле шипящих в глаголах 2-го лица единственного числа» и орфографическими правилами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–</w:t>
                                    <w:b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витие умения писать букву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глаголах 2-го лица единственного числ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–</w:t>
                                    <w:b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витие умения писать глаголы с безударной гла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личных оконч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ях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ее изложение «Первые школы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. Редактирование текста изложений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ое списывание по теме «Глагол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Раздел 16. Разбор глаголов по составу.   </w:t>
                                  </w:r>
                                  <w:r>
                                    <w:rPr/>
                                    <w:t>1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–</w:t>
                                    <w:b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ок разбора глагола по составу. Знакомство с алгоритмом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ее сочинение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спользование в письменной речи глаголов в форме настоящего времени с изученными орфограммами 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–</w:t>
                                    <w:b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сочинений. Развитие умений разбирать глаголы по составу, писать безударные гласные в личных окончаниях глаголов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–</w:t>
                                    <w:b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мения писать глаголы с изученными орфограммам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учающее сочинение «День моей мамы»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–</w:t>
                                    <w:b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 над ошибками в сочинении, редактирование текста. Повторение по теме «Глагол»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ый словарный диктан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1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жнения на повторение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верочная работа № 7 по теме «Глагол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общение и систематизация 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теме «Глагол», закрепление орфографических, пунктуационных и языковых умений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тивный контрольный диктан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. «Пишу правильно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>Повторение.</w:t>
                                  </w:r>
                                  <w:r>
                                    <w:rPr/>
                                    <w:t>11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–</w:t>
                                    <w:b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ное повторение материала, изученного в разделах «Слово», «Предложение», «Текст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ое изложение «Странный дуэт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Пишу правильно» </w:t>
                                    <w:br/>
                                    <w:t>(работа над ошибками). Редактирование текст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-</w:t>
                                    <w:b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по теме «Имя существительное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–</w:t>
                                    <w:b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по теме «Имя прилагательное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–</w:t>
                                    <w:b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по теме «Глагол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-игра «Кто хочет стать отличником?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Итого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170E0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 час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608"/>
                        <w:gridCol w:w="978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-во час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Cs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Раздел 1.Повторение.  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часов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–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эты и писатели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русском языке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фонетики и график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фонетики. Слог и ударение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то такое графика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ьное списывание по теме «Повторение»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нетический разбор слов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орфографи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торение изученных орфограмм 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их графического обозначени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ения писать слова с изученными орфограммами, графически обозначать выбор написани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состава слов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ходная административная контрольная работа по теме «Повторени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. «Пишу правильно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изученного о частях реч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изученного по синтаксису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мы знаем о пунктуации. Обобщение по разделу «Повторение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Развитие реч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ее изложение «Золотой рубль» 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ЖЕНИЕ. ТЕКСТ (40 часов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дел 2. ПРОСТОЕ ПРЕДЛОЖЕНИЕ. ПРЕДЛОЖЕНИЯ С ОДНОРОДНЫМИ ЧЛЕНАМИ (15 часов)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к отличить простое пред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сложного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к отличить простое пред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сложного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–2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ложения с однородными членами в художественном тексте. Однородные члены без союзов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с союзом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Обучающее изложение «Что я люблю»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ализ изложений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работа над ошибкам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–2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ятая в предложениях с однородными членами, соединенными союзам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, а, но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учающее сочинение «Что я люблю»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–2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итие умения ставить запятую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ложениях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однородными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ам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жнения на повторение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очная работа № 1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ьный диктант № 2 по теме «Простое предложение. Предложения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однородными членами» 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Пишу правильно» </w:t>
                              <w:br/>
                              <w:t>(работа над ошибками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6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>Раздел 3. СЛОЖНЫЕ ПРЕДЛОЖЕНИЯ С СОЮЗАМИ  И, А, НО (13 часов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–3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личие простого предложения от сложного. Запятая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ожном предложении с бессоюзной связью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–3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ятая в сложном предложении с союзам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, а, но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ставление устного рассказа на грамматическую тему по плану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ободный диктант «Мечты о подвиге» (25 мину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–4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ятая в сложном предложении с союзам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, а, 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в простом предложении с однородными членами и союзами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, а, но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Обучающее сочинение «Субботний вечер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 нас дома» (40 минут)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–4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торение и обобщение материала по теме «Сложные предложения с союзами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, а, 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очная работа № 2 (3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ьный диктант № 3 по теме «Сложные предложения с союзами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и, а, 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» (40 мину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над ошибками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ый словарный диктан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1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6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>Раздел 4. ПРЕДЛОЖЕНИЯ С ПРЯМОЙ РЕЧЬЮ (12 часов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о прямой речи. Из чего состоит пред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рямой речью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–4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ки препинания 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ложениях 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рямой речью, когда прямая речь стоит после слов автор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Развитие речи.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ее сочинение «Что сказала мама»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спользование предложений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рямой речью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исьменной речи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ализ сочинений. Запись цитаты в виде предложения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рямой речью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ения ставить знаки препинания в простом предложении, сложном и в предложениях с прямой речью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учающее изложение «В здоровом теле – здоровый дух»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ализ изложений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работа над ошибками в изложени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–5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ения ставить знаки препинания в простом предложении, сложном и в предложениях с прямой речью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ьный диктант № 4 по теме «Предложения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 прямой речью»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Пишу правильно» </w:t>
                              <w:br/>
                              <w:t>(работа над ошибками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6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>СЛОВО (103 часа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2" w:before="6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170E0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>Имя существительное.</w:t>
                            </w:r>
                            <w:r>
                              <w:rPr/>
                              <w:t xml:space="preserve"> (40 часов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Раздел 5. Что мы знаем об имени существительном.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час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 существительное как часть речи. Постоянные и непостоянные признаки имен существительных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устного рассказа на тему «Имя существительное как часть речи». Роль имен существительных в предложении, в речи.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ее сочинение-миниатюра «Вид из окна» (2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 имен существительных в предложении и в речи. Многозначные слова, синонимы, антонимы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 6. ИЗМЕНЕНИЕ ИМЕН СУЩЕСТВИТЕЛЬНЫХ ПО ПАДЕЖАМ (12 часов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людение за словоизменением имен существительных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итие умения изменять имена существительные по падежам, ставить их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зные падежные формы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е по падежам имен существительных в единственном и множественном числе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Развитие речи.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учающее изложение по рассказу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. Шима «Жук на ниточке» (40 мину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изложений. Именительный и винительный падеж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ьный падеж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министративная контрольная работа </w:t>
                              <w:br/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. Дательный падеж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ительный падеж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ложный падеж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общение знаний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падежах. Составление устного рассказа «Что я знаю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 изменении имен существительных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адежам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жнения на повторение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очная работа № 3 по те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Изменение имен существительных по падежам»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>Раздел 7. Три склонения имён существительных.</w:t>
                            </w:r>
                            <w:r>
                              <w:rPr/>
                              <w:t>6 час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такое склонение? Три склонения имен существительных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Развитие речи.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ое изложение за 1-е полугодие 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изложений. Развитие умения определять склонение имен существительных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ения определять склонение имен существительных. Морфологический разбор имени существительного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о несклоняемых именах существительных и особенностях их употреблени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ее сочинение «Пальчики оближешь» (40 минут)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потребление в письменной речи несклоняемых существительных с разными предлогами, предложений с однородными членам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>Раздел 8. Правописание ь на конце существительных.</w:t>
                            </w:r>
                            <w:r>
                              <w:rPr/>
                              <w:t>7 час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ягкий знак после шипящих на конце существительных женского рода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укв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сле шипящих на конце имен существительных. Графическое обозначение орфограммы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укв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сле шипящих на конце имен существительных. Графическое обозначение орфограммы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ловарный диктант </w:t>
                              <w:br/>
                              <w:t>(1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–8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жнения на повторение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верочная работа № 4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ьный диктант № 5 по теме «Мягкий знак после шипящих на конце существительных»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40 минут)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Пишу правильно» </w:t>
                              <w:br/>
                              <w:t>(работа над ошибками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Раздел 9.Правописание безударных падежных окончаний имён существительных. </w:t>
                            </w:r>
                            <w:r>
                              <w:rPr/>
                              <w:t>12 час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ведение общего правила написания безударных падежных окончаний имен существительных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–8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ения писать безударные гласные в падежных окончаниях имен существительных, действовать по алгоритму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учающее изложение «Первая газет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–9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изложений. Развитие умения писать слова с изученной орфограммой, графически объяснять выбор написани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–9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жнения на повторение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очная работа № 5 по те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Правописание безударных падежных окончаний имен существительных» (2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ьный диктант № 6 по теме «Правописание безударных падежных окончаний имен существительных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Пишу правильно» </w:t>
                              <w:br/>
                              <w:t>(работа над ошибками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>Имя прилагательное (</w:t>
                            </w:r>
                            <w:r>
                              <w:rPr/>
                              <w:t>20 часов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Раздел 10. Что мы знаем об имени прилагательном.  </w:t>
                            </w: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еств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описание – два типа речи. Роль имен прилагательных 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ч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ль прилагательных-антонимов 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ч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ее сочинение-описание «Прогулка» (4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 сочинения. Морфологический разбор имени прилагательного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Раздел 11.Словоизменение имён прилагательных. </w:t>
                            </w:r>
                            <w:r>
                              <w:rPr/>
                              <w:t>3 час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–</w:t>
                              <w:br/>
                              <w:t>10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менение имен прилагательных 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адежам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ловосочетание 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уществительное + прилагательное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лавное и зависимое слово в словосочетани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Раздел 12. Правописание безударных падежных окончаний имён прилагательных.   </w:t>
                            </w:r>
                            <w:r>
                              <w:rPr/>
                              <w:t>13 час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о написания безударных падежных окончаний имен прилагательных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ения писать слова с изученной орфограммой, графически обозначать выбор написани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–</w:t>
                              <w:br/>
                              <w:t>10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ения писать слова с изученной орфограммой, графически обозначать выбор написани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ее изложение «Первое путешествие» 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–</w:t>
                              <w:br/>
                              <w:t>10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изложений. Упражнения на повторение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–</w:t>
                              <w:br/>
                              <w:t>11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по теме «Имя прилагательное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ее сочинение-описание «Моя любимая игрушка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репление изученного материала по теме «Имя прилагательное»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очная работа № 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ый диктант № 7 по теме «Имя прилагательное» 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Пишу правильно» </w:t>
                              <w:br/>
                              <w:t>(работа над ошибками). Редактирование творческих работ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>Глагол (</w:t>
                            </w:r>
                            <w:r>
                              <w:rPr/>
                              <w:t>43 часа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Раздел 13. Что мы знаем о глаголах. </w:t>
                            </w: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ль глаголов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ложении,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чи. Правописание глаголов с частицей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не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–</w:t>
                              <w:br/>
                              <w:t>11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и грамматические признаки глагола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рфологический разбор глагола. Составление устного рассказа о глаголе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 14. СЛОВОИЗМЕНЕНИЕ ГЛАГОЛОВ (3 часа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о спряжении глагола. Личные окончания глаголов 1 и 2-го спряжени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–</w:t>
                              <w:br/>
                              <w:t>12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определить спряжение глагола, если окончание ударное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Раздел 15. Правописание безударных личных окончаний глаголов. </w:t>
                            </w:r>
                            <w:r>
                              <w:rPr/>
                              <w:t>21 час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определить спряжение глагола, если окончание безударное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–</w:t>
                              <w:br/>
                              <w:t>12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ения применять правило, действовать по алгоритму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–</w:t>
                              <w:br/>
                              <w:t>12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голы-исключе-ния. Выбор способа определения спряжения глагол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ее сочинение по картинка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–</w:t>
                              <w:br/>
                              <w:t>13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ения писать глаголы с безударными личными окончаниями. Анализ сочинений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бор глагола 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части реч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ый диктант № 8 по теме «Правописание безударных личных окончаний глаголов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–</w:t>
                              <w:br/>
                              <w:t>13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над ошибками. Знакомство 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возвратной формой глагола. Правописание глаголов с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-т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тьс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комство с орфограммой «Букв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сле шипящих в глаголах 2-го лица единственного числа» и орфографическими правилами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–</w:t>
                              <w:br/>
                              <w:t>13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итие умения писать букву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глаголах 2-го лица единственного числ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–</w:t>
                              <w:br/>
                              <w:t>14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итие умения писать глаголы с безударной гласной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личных оконча-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ях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ее изложение «Первые школы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. Редактирование текста изложений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ьное списывание по теме «Глагол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Раздел 16. Разбор глаголов по составу.   </w:t>
                            </w:r>
                            <w:r>
                              <w:rPr/>
                              <w:t>15 час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–</w:t>
                              <w:br/>
                              <w:t>14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ок разбора глагола по составу. Знакомство с алгоритмом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ее сочинение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спользование в письменной речи глаголов в форме настоящего времени с изученными орфограммами 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–</w:t>
                              <w:br/>
                              <w:t>14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сочинений. Развитие умений разбирать глаголы по составу, писать безударные гласные в личных окончаниях глаголов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–</w:t>
                              <w:br/>
                              <w:t>15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ения писать глаголы с изученными орфограммам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учающее сочинение «День моей мамы»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–</w:t>
                              <w:br/>
                              <w:t>15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над ошибками в сочинении, редактирование текста. Повторение по теме «Глагол»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ый словарный диктан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1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жнения на повторение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верочная работа № 7 по теме «Глагол»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общение и систематизация знаний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теме «Глагол», закрепление орфографических, пунктуационных и языковых умений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тивный контрольный диктан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. «Пишу правильно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>Повторение.</w:t>
                            </w:r>
                            <w:r>
                              <w:rPr/>
                              <w:t>11 часов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–</w:t>
                              <w:br/>
                              <w:t>16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ное повторение материала, изученного в разделах «Слово», «Предложение», «Текст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ое изложение «Странный дуэт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Пишу правильно» </w:t>
                              <w:br/>
                              <w:t>(работа над ошибками). Редактирование текст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-</w:t>
                              <w:br/>
                              <w:t>16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по теме «Имя существительное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–</w:t>
                              <w:br/>
                              <w:t>16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по теме «Имя прилагательное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–</w:t>
                              <w:br/>
                              <w:t>16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по теме «Глагол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-игра «Кто хочет стать отличником?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Итого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170E0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 час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55:00Z</dcterms:created>
  <dc:creator>User</dc:creator>
  <dc:description/>
  <cp:keywords/>
  <dc:language>en-US</dc:language>
  <cp:lastModifiedBy>UZer11</cp:lastModifiedBy>
  <dcterms:modified xsi:type="dcterms:W3CDTF">2016-10-07T04:12:00Z</dcterms:modified>
  <cp:revision>16</cp:revision>
  <dc:subject/>
  <dc:title>«Согласовано»</dc:title>
</cp:coreProperties>
</file>