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 2016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рбацкая Е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  №  1 о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 2016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Казари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30-ОД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8. 2016 г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Рабочая программа по литературе для 5 класса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Омутинская СОШ №1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216" w:before="0" w:after="60"/>
        <w:rPr>
          <w:rFonts w:ascii="Tahoma" w:hAnsi="Tahoma" w:cs="Tahoma"/>
          <w:color w:val="111111"/>
          <w:sz w:val="22"/>
          <w:szCs w:val="22"/>
        </w:rPr>
      </w:pPr>
      <w:r>
        <w:rPr>
          <w:sz w:val="24"/>
        </w:rPr>
        <w:t>УМК:</w:t>
      </w:r>
      <w:r>
        <w:rPr>
          <w:rFonts w:cs="Tahoma" w:ascii="Tahoma" w:hAnsi="Tahoma"/>
          <w:color w:val="111111"/>
          <w:sz w:val="22"/>
          <w:szCs w:val="22"/>
        </w:rPr>
        <w:t xml:space="preserve"> "</w:t>
      </w:r>
      <w:r>
        <w:rPr>
          <w:color w:val="111111"/>
          <w:sz w:val="24"/>
        </w:rPr>
        <w:t>Литература. 5 класс. Коровина В.Я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ahoma" w:hAnsi="Tahoma" w:cs="Tahoma"/>
          <w:b/>
          <w:b/>
          <w:color w:val="111111"/>
          <w:sz w:val="22"/>
          <w:szCs w:val="22"/>
        </w:rPr>
      </w:pPr>
      <w:r>
        <w:rPr>
          <w:rFonts w:cs="Tahoma" w:ascii="Tahoma" w:hAnsi="Tahoma"/>
          <w:b/>
          <w:color w:val="111111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количество часов:102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jc w:val="center"/>
        <w:rPr>
          <w:rStyle w:val="Dash041e005f0431005f044b005f0447005f043d005f044b005f0439005f005fchar1char1"/>
          <w:b/>
          <w:b/>
          <w:bCs/>
        </w:rPr>
      </w:pPr>
      <w:r>
        <w:rPr>
          <w:b/>
          <w:bCs/>
          <w:iCs/>
        </w:rPr>
        <w:t xml:space="preserve">1.  </w:t>
      </w:r>
      <w:r>
        <w:rPr>
          <w:b/>
        </w:rPr>
        <w:t>Планируемые результаты освоения учебного предмета, курса</w:t>
      </w:r>
    </w:p>
    <w:p>
      <w:pPr>
        <w:pStyle w:val="Dash041e005f0431005f044b005f0447005f043d005f044b005f0439"/>
        <w:rPr>
          <w:b/>
          <w:b/>
          <w:bCs/>
          <w:iCs/>
        </w:rPr>
      </w:pPr>
      <w:r>
        <w:rPr>
          <w:rStyle w:val="Dash041e005f0431005f044b005f0447005f043d005f044b005f0439005f005fchar1char1"/>
          <w:b/>
          <w:bCs/>
        </w:rPr>
        <w:t>Личностные результа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MS Mincho;ＭＳ 明朝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>
          <w:rFonts w:eastAsia="MS Mincho;ＭＳ 明朝"/>
          <w:b/>
        </w:rPr>
        <w:t>предметным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результатами</w:t>
      </w:r>
      <w:r>
        <w:rPr>
          <w:rFonts w:eastAsia="MS Mincho;ＭＳ 明朝"/>
        </w:rPr>
        <w:t xml:space="preserve"> изучения предмета «Литератур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Конкретизируя эти общие результаты,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. 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Учащиеся должны знать</w:t>
      </w:r>
      <w:r>
        <w:rPr>
          <w:rStyle w:val="C1"/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второв и содержание изученных произведений;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; роды литературы; жанры литературы; басня, аллегория, понятие об эзоповом языке; баллада; литературная сказка; стихотворная и прозаическая речь; ритм, рифма, способы рифмовки; метафора, звукопись и  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; пьеса-сказка; автобиографичность литературного произведения.</w:t>
      </w:r>
    </w:p>
    <w:p>
      <w:pPr>
        <w:pStyle w:val="C4"/>
        <w:spacing w:before="0" w:after="0"/>
        <w:ind w:left="1440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ослеживать изменение настроения в стихотворении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разительно читать текст-описание, текст-повествование, монологи, диалоги, учитывая жанровое своеобразие произведения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дготовить (устно и письменно) краткий, сжатый, выборочный и подробный пересказы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очинять небольшие произведения фольклорного жанра – сказки, загадки, басни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оздавать сочинения-миниатюры по картин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2. 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/>
      </w:pPr>
      <w:r>
        <w:rPr/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/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/>
      </w:pPr>
      <w:r>
        <w:rPr/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</w:rPr>
        <w:t>«Ворона и Лисица», 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/>
      </w:pPr>
      <w:r>
        <w:rPr/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Мороз, Красный нос»(отрывок из поэмы 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/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/>
      </w:pPr>
      <w:r>
        <w:rPr/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я «Чудная картина», </w:t>
      </w:r>
      <w:r>
        <w:rPr>
          <w:b/>
        </w:rPr>
        <w:t xml:space="preserve">«Весенний дождь», «Задрожали листы, облетая…»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/>
      </w:pPr>
      <w:r>
        <w:rPr/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я </w:t>
      </w:r>
      <w:r>
        <w:rPr>
          <w:b/>
        </w:rPr>
        <w:t>«Я покинул родимый дом..», «Низкий дом с голубыми ставнями…»</w:t>
      </w:r>
      <w:r>
        <w:rPr/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/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/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/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Поэты о Великой Отечественной войне (1941 - 1945гг.)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/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/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обинзон Крузо»(отрывок)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Приключения Тома Сойера»(отрывок)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Тематическое планирование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й фолькл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а как особый жанр фолькл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ая мораль в характерах и поступках геро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-царевич – победитель житейских невзгод. Животные-помощ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ый характер формул волшебной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Волшебная богатырская сказка героического содерж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сказки. Нравственное превосходство главного ге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. Бытовая сказка «Солдатская шин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u w:val="single"/>
              </w:rPr>
              <w:t>Возникновение древнерусской литерату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и хитрость воеводы Претич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18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19 ве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как литературный жа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Жанр басни. Повествование и мораль в бас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ч</w:t>
            </w:r>
            <w:r>
              <w:rPr/>
              <w:t xml:space="preserve"> Басенный мир Ивана Андреевича Кры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тихотворная и прозаическая речь. Ритм, рифма, строф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и царевны. Народная мораль, нрав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  <w:r>
              <w:rPr/>
              <w:t xml:space="preserve"> Королевич  Елисей. Победа добра над з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ч</w:t>
            </w:r>
            <w:r>
              <w:rPr/>
              <w:t xml:space="preserve"> Сказки А.С.Пушкина. Поэма «Руслан и Людми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нтастическое и достоверно-реальное в сказке Нравоучительное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Сюжет повести «Заколдованное мес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  № 1 по произведениям 1-ой половины 19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История создания рассказа «Мум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каморки Герасима. Прощание с Му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Духовные и нравственные качества Герасима – сила, достоинство, сострада ние, великодушие, тру-долюб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  <w:r>
              <w:rPr/>
              <w:t xml:space="preserve"> Анализ сочинений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-быль «Кавказский пленник». Сюжет расс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ая дружба Жилина и Д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раткость и выразительность языка расс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ак работать над сочинением «Жилин и Костылин: разные судь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П.Чехов. Слово о писателе. «Хирур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ч</w:t>
            </w:r>
            <w:r>
              <w:rPr/>
              <w:t xml:space="preserve"> Юмор и сатира в творчестве А.П.Чех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оэты 19 века о Р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20 века   23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           «В дурном общ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аси к правде и доб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уть Васи к правде и добру. Обучение работе над сочин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тихотворение «С добрым утром!». Самостоятельная работа «Картинки из моего дет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П.Бажов. Рассказ о жизни и творчестве писателя. «Медной горы Хозя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зык сказа. Реальность и фантастика в ска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/>
              <w:t xml:space="preserve"> «Малахитовая шкатулка». Сказы П.П.Баж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равственные уроки сказки «Теплый хлеб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</w:t>
            </w:r>
            <w:r>
              <w:rPr>
                <w:b/>
                <w:vanish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Маршак. Слово о писателе. Пьеса-сказка С.Я.Маршака «Двенадцать меся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 Герои пьесы-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к борьба добра и зла. Тема человеческого труда в рассказе «Ники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                  в расска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Сочинение « Тайга, наша кормилица, хлипких не люби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ы о ВОВ(1941 - 19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бойцов крепости-героя Бреста. К.М.Симонов. «Майор привез мальчишку на лафете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vanish/>
              </w:rPr>
              <w:t xml:space="preserve">  </w:t>
            </w:r>
            <w:r>
              <w:rPr>
                <w:vanish/>
                <w:lang w:val="en-US"/>
              </w:rPr>
              <w:t>h</w:t>
            </w:r>
            <w:r>
              <w:rPr>
                <w:vanish/>
              </w:rPr>
              <w:t xml:space="preserve"> </w:t>
            </w:r>
            <w:r>
              <w:rPr/>
              <w:t>Великая Отечественная война в жизни моей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атели и поэты 20 века о Роди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хотворения И.А.Бунина. «Помню – долгий зимний вечер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М.Рубцов. «Родная деревня». Дон-Амина- до. «Города и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атели улыбаются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ша Черный. Рассказы «Кавказский пленник», «Игорь-Робинзон». Юм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/>
              <w:t xml:space="preserve"> Стихотворения-шутки. Ю.Ч. Ким. «Рыба-ки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Писатели-сказочники и их гер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е за курс 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          № 2 по курсу литературы 20 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неклассного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05:00Z</dcterms:created>
  <dc:creator>Admin</dc:creator>
  <dc:description/>
  <cp:keywords/>
  <dc:language>en-US</dc:language>
  <cp:lastModifiedBy>UZer11</cp:lastModifiedBy>
  <cp:lastPrinted>2016-08-24T13:26:00Z</cp:lastPrinted>
  <dcterms:modified xsi:type="dcterms:W3CDTF">2016-10-07T02:51:00Z</dcterms:modified>
  <cp:revision>86</cp:revision>
  <dc:subject/>
  <dc:title/>
</cp:coreProperties>
</file>